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3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a obrigatoriedade das escolas particulares de 1º grau e de educação infantil no município manterem pessoal treinado em primeiros socorros, nas condições que mencio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Izaias Colino e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de autoria de autoria dos vereadores Izaias Colino e Alessandra Lucchesi visa instituir a obrigatoriedade das escolas particulares de 1º grau e de educação infantil no município manterem pessoal treinado em primeiros socorros, nas condições que mencio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Consta da justificativa, que “</w:t>
      </w:r>
      <w:r>
        <w:rPr>
          <w:rFonts w:cs="Arial" w:ascii="Arial" w:hAnsi="Arial"/>
          <w:i/>
          <w:sz w:val="24"/>
          <w:szCs w:val="24"/>
        </w:rPr>
        <w:t>a saúde, em especial das crianças, é um quesito de extrema importância. Infelizmente em algumas situações Brasil afora, algumas crianças sofreram acidentes de engasgo e, por falta de pessoal preparado, lamentavelmente, as mesmas vieram a óbito. Além do engasgo, acidentes vasculares, ataques cardíacos e etc., podem vitimar crianças, em especial pela falta de atendimento especializado. (...) Certamente o presente projeto, se aprovado, pode ajudar na manutenção da vida de nossas crianças, sendo que esta medida poderia ser estendida a rede pública, por ação desta vez que o Legislativo é impedido de legislar sobre o assunto por força da constituiçã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abril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9T18:55:00Z</dcterms:modified>
  <cp:revision>8</cp:revision>
  <dc:subject/>
  <dc:title/>
</cp:coreProperties>
</file>