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º 1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IFICATIVA AO PROJETO DE LEI  Nº 015/20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O art. 1° do Projeto de Lei nº 015/2018, passa a vigorar com a seguinte redação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1º Fica reconhecida como deficiência visual, no âmbito do Município de Botucatu, a visão monocular, classificada como CID (Classificação Internacional de Doenças) 10 H54.4, nos termos da Lei Estadual nº 14.481, de 13 de julho de 2011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. Laurindo Ezidoro Jaqueta”, 13 de abril de 2018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ABELAR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Justificativa: </w:t>
      </w:r>
      <w:r>
        <w:rPr>
          <w:sz w:val="24"/>
          <w:szCs w:val="24"/>
        </w:rPr>
        <w:t>Há a necessidade de detalhamento da visão monocular e sua classificação na CID no artigo 1°, bem como a correção do número de classificação na justificativa do referido proj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4-13T14:15:00Z</dcterms:modified>
  <cp:revision>8</cp:revision>
  <dc:subject/>
  <dc:title/>
</cp:coreProperties>
</file>