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030/2006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7 de dez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que preceitua o Artigo 19 da Resolução nº 297/98 de 30/12/1998, encaminhamos à Prefeitura Municipal, o valor de 8,67 (oito reais e sessenta e sete centavos) referente ao recolhimento da multa calculada sobre o total do adiantamento, em função do atraso da prestação de conta do adiantamento processo nº 11/2006. </w:t>
      </w:r>
    </w:p>
    <w:p>
      <w:pPr>
        <w:pStyle w:val="TextBody"/>
        <w:ind w:right="-142" w:hanging="0"/>
        <w:rPr/>
      </w:pPr>
      <w:r>
        <w:rPr/>
        <w:tab/>
        <w:tab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,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12-07T10:11:00Z</cp:lastPrinted>
  <dcterms:modified xsi:type="dcterms:W3CDTF">2006-12-07T14:59:00Z</dcterms:modified>
  <cp:revision>32</cp:revision>
  <dc:subject/>
  <dc:title/>
</cp:coreProperties>
</file>