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SAÚDE, EDUCAÇÃO, CULTURA, LAZER, TURISMO, MEIO AMBIENTE E ASSISTÊNC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13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a obrigatoriedade das escolas particulares de 1º grau e de educação infantil no município manterem pessoal treinado em primeiros socorros, nas condições que mencio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Izaias Colino e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de autoria de autoria dos vereadores Izaias Colino e Alessandra Lucchesi visa instituir a obrigatoriedade das escolas particulares de 1º grau e de educação infantil no município manterem pessoal treinado em primeiros socorros, nas condições que mencion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, que “</w:t>
      </w:r>
      <w:r>
        <w:rPr>
          <w:rFonts w:cs="Arial" w:ascii="Arial" w:hAnsi="Arial"/>
          <w:i/>
          <w:sz w:val="24"/>
          <w:szCs w:val="24"/>
        </w:rPr>
        <w:t>a saúde, em especial das crianças, é um quesito de extrema importância. Infelizmente em algumas situações Brasil afora, algumas crianças sofreram acidentes de engasgo e, por falta de pessoal preparado, lamentavelmente, as mesmas vieram a óbito. Além do engasgo, acidentes vasculares, ataques cardíacos e etc., podem vitimar crianças, em especial pela falta de atendimento especializado. Existem, atualmente, diversos grupos e pessoas engajadas em cuidado maior com nossas crianças, pois a infância é uma fase convidativa para brincadeiras e experiências que podem se tornar acidentes fatais. As redes sociais têm trazido à tona diversos casos onde vidas de crianças poderiam ser salvas com o devido atendimento (...) Certamente o presente projeto, se aprovado, pode ajudar na manutenção da vida de nossas crianças, sendo que esta medida poderia ser estendida a rede pública, por ação desta vez que o Legislativo é impedido de legislar sobre o assunto por força da constituiçã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Corpodotexto"/>
        <w:tabs>
          <w:tab w:val="clear" w:pos="720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matéria foi examinada pelo Procurador Legislativo desta Casa e pela Comissão de Justiça que apontaram a legalidade e a constitucionalidade da iniciativa.</w:t>
      </w:r>
    </w:p>
    <w:p>
      <w:pPr>
        <w:pStyle w:val="TextBody"/>
        <w:tabs>
          <w:tab w:val="clear" w:pos="720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3 de abril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UL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JAMILA                                        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 xml:space="preserve">ROSE IELO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Relatora</w:t>
        <w:tab/>
        <w:tab/>
        <w:tab/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23T12:02:00Z</dcterms:modified>
  <cp:revision>8</cp:revision>
  <dc:subject/>
  <dc:title/>
</cp:coreProperties>
</file>