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57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57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 0015</w:t>
      </w:r>
    </w:p>
    <w:p>
      <w:pPr>
        <w:pStyle w:val="Normal"/>
        <w:tabs>
          <w:tab w:val="clear" w:pos="720"/>
          <w:tab w:val="left" w:pos="2757" w:leader="none"/>
        </w:tabs>
        <w:spacing w:lineRule="auto" w:line="276"/>
        <w:jc w:val="center"/>
        <w:rPr/>
      </w:pPr>
      <w:r>
        <w:rPr>
          <w:sz w:val="24"/>
          <w:szCs w:val="24"/>
        </w:rPr>
        <w:t>de 15 de março de 2018</w:t>
      </w:r>
    </w:p>
    <w:p>
      <w:pPr>
        <w:pStyle w:val="Normal"/>
        <w:tabs>
          <w:tab w:val="clear" w:pos="720"/>
          <w:tab w:val="left" w:pos="4245" w:leader="none"/>
        </w:tabs>
        <w:spacing w:lineRule="auto" w:line="276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45" w:leader="none"/>
        </w:tabs>
        <w:spacing w:lineRule="auto" w:line="276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45" w:leader="none"/>
        </w:tabs>
        <w:spacing w:lineRule="auto" w:line="276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both"/>
        <w:rPr/>
      </w:pPr>
      <w:r>
        <w:rPr>
          <w:i/>
          <w:sz w:val="24"/>
          <w:szCs w:val="24"/>
        </w:rPr>
        <w:t xml:space="preserve">"Reconhece, no âmbito do Município de Botucatu, a visão monocular como deficiência visual."       </w:t>
      </w:r>
    </w:p>
    <w:p>
      <w:pPr>
        <w:pStyle w:val="Normal"/>
        <w:ind w:left="34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</w:t>
      </w:r>
    </w:p>
    <w:p>
      <w:pPr>
        <w:pStyle w:val="Normal"/>
        <w:ind w:left="34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Fica reconhecida como deficiência visual, no âmbito do Município de Botucatu, a visão monocular, nos termos da Lei Estadual nº 14.481, de 13 de jul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Os direitos das pessoas com deficiência previstos na legislação municipal aplicam-se às pessoas com visão monocu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15 de março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ABELARD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57" w:leader="none"/>
        </w:tabs>
        <w:spacing w:lineRule="auto" w:line="276"/>
        <w:jc w:val="right"/>
        <w:rPr>
          <w:sz w:val="24"/>
          <w:szCs w:val="24"/>
        </w:rPr>
      </w:pPr>
      <w:r>
        <w:rPr>
          <w:b/>
          <w:sz w:val="24"/>
          <w:szCs w:val="24"/>
        </w:rPr>
        <w:t>PROJETO DE LEI Nº 0015</w:t>
      </w:r>
    </w:p>
    <w:p>
      <w:pPr>
        <w:pStyle w:val="Normal"/>
        <w:tabs>
          <w:tab w:val="clear" w:pos="720"/>
          <w:tab w:val="left" w:pos="2757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de 15 de março de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ente projeto de lei visa reconhecer a visão monocular como deficiência visual, n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Organização Mundial de Saúde classifica a visão monocular como aquela em que o paciente com a melhor correção tem visão igual ou inferior a 20/200, caracterizando a “cegueira legal”, sendo que, nessas situações, a Classificação Internacional de Doenças (CID 10) é H54.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gundo a literatura médica, os indivíduos com visão monocular têm redução de aproximadamente 25% no campo de visão, o que causa enormes dificuldades cotidianas. Como consequência, eles sofrem com a diminuição de sua orientação espacial, a qual é resultado das sugestões cinestésicas que se extraem da convergência do funcionamento dos dois olh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 frequência, indivíduos monoculares sofrem com a colisão em objetos e/ou pessoas, dificuldades para subir e descer escadas e meios,fios, cruzar ruas, dirigir, praticar esportes, além de outras atividades da vida diária que requerem a estereopsia e a visão periférica. Portanto, demandam cuidados especiais da socie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artindo desse pressuposto, inúmeras decisões judiciais vêm sendo proferidas no sentido de se reconhecer a visão monocular como deficiência, garantindo aos indivíduos nessa condição os direitos previstos por lei a todos os defici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ab/>
        <w:tab/>
        <w:t>Por estas razões solicio o apoio dos Vereadores para que a presente matéria seja aprovada por</w:t>
      </w:r>
      <w:r>
        <w:rPr>
          <w:sz w:val="24"/>
          <w:szCs w:val="24"/>
          <w:lang w:eastAsia="ar-SA"/>
        </w:rPr>
        <w:t xml:space="preserve"> unanimidade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5 de març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ABELARD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3-19T16:44:00Z</cp:lastPrinted>
  <dcterms:modified xsi:type="dcterms:W3CDTF">2018-03-19T19:45:00Z</dcterms:modified>
  <cp:revision>20</cp:revision>
  <dc:subject/>
  <dc:title/>
</cp:coreProperties>
</file>