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rço de 2018</w:t>
      </w:r>
    </w:p>
    <w:p>
      <w:pPr>
        <w:pStyle w:val="Normal"/>
        <w:ind w:left="4395" w:right="53" w:hanging="180"/>
        <w:jc w:val="both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</w:r>
    </w:p>
    <w:p>
      <w:pPr>
        <w:pStyle w:val="Normal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3828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Casa Civil, objetivando a transferência de recursos financeiros destinados ao recapeamento asfáltico de ruas diversas do Jardim Monte Mor.”</w:t>
      </w:r>
    </w:p>
    <w:p>
      <w:pPr>
        <w:pStyle w:val="Abrirpargrafonegativ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 Fica o Poder Executivo Municipal autorizado a celebrar convênio com o Estado de São Paulo, através da Casa Civil,  tendo por objeto a transferência de recursos financeiros destinados ao recapeamento asfáltico de ruas no Jardim Monte Mor, relacionadas no Memorial Descritivo que acompanha o presente Projeto de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 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14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3:56:00Z</dcterms:modified>
  <cp:revision>9</cp:revision>
  <dc:subject/>
  <dc:title/>
</cp:coreProperties>
</file>