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4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apresentação de artistas locais na abertura ou encerramento de shows musicais que ocorrem no Município de Botucatu e dá outras providência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</w:t>
      </w:r>
      <w:r>
        <w:rPr>
          <w:rFonts w:cs="Arial" w:ascii="Arial" w:hAnsi="Arial"/>
          <w:sz w:val="24"/>
        </w:rPr>
        <w:t>Projeto de Lei dispõe sobre a apresentação de artistas locais na abertura ou encerramento de shows musicais que ocorrem no Município de Botucatu e dá outras providênc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a justificativa, que “</w:t>
      </w:r>
      <w:r>
        <w:rPr>
          <w:rFonts w:cs="Arial" w:ascii="Arial" w:hAnsi="Arial"/>
          <w:i/>
          <w:sz w:val="24"/>
          <w:szCs w:val="24"/>
        </w:rPr>
        <w:t>o objetivo do projeto é contemplar todos os artistas locais nos eventos municipais para que este possam difundir seus talentos junto aos munícipes e ao grande público que é recebido de todas as localidades nestas datas. Esses acontecimentos fomentam o turismo, proporcionam entretenimento, geram empregos diretos e indiretos; porém no que tange ao aspecto cultural podem ser mais bem explorados e regulamentados para aqueles que já o fazem, oferendo espaço para que os talentos locais mostrem seu trabalho, sendo assim estarão agregando valor ao evento e “abrindo portas” para que estes artistas locais, posteriormente conquistem novos espaços, além de gerar maior envolvimento e receptividade de toda a população, tornando-a mais aberta aos turistas e aos artistas consagrados que aqui aportam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matéria foi examinada pelo Procurador Legislativo desta Casa que apontou a legalidade e a constitucionalidade da iniciativa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7 de abril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27T21:23:00Z</dcterms:modified>
  <cp:revision>8</cp:revision>
  <dc:subject/>
  <dc:title/>
</cp:coreProperties>
</file>