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rço de 2018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o artigo 1º da Lei Municipal nº 4.099/2000”.</w:t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Corpodotexto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O artigo 1º da Lei Municipal nº 4.099, de 13 de dezembro de 2000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Fica denominado de ‘TEREZA ROSA SANTOS SOUZA’, o Centro de Educação Infantil do Jardim Regina, localizado na Rua Ulisses Rossi Grassi, nº272.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Footlight MT Light;Gentium Basic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7T13:59:00Z</dcterms:modified>
  <cp:revision>9</cp:revision>
  <dc:subject/>
  <dc:title/>
</cp:coreProperties>
</file>