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 A R E C E R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EFERÊNCIA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Projeto de Lei</w:t>
      </w:r>
      <w:r>
        <w:rPr>
          <w:rFonts w:cs="Arial" w:ascii="Arial" w:hAnsi="Arial"/>
          <w:bCs/>
          <w:sz w:val="22"/>
          <w:szCs w:val="22"/>
        </w:rPr>
        <w:t xml:space="preserve"> nº. 015/2018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SSUNTO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Reconhece, no âmbito do Município de Botucatu, a visão monocular como deficiência visual. 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AUTOR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Vereador Abelardo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Referido projeto visa reconhecer, no âmbito do Município de Botucatu, a visão monocular como deficiência visual.  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Consta na justificativa que referido projeto “</w:t>
      </w:r>
      <w:r>
        <w:rPr>
          <w:rFonts w:cs="Arial" w:ascii="Arial" w:hAnsi="Arial"/>
          <w:i/>
          <w:sz w:val="22"/>
          <w:szCs w:val="22"/>
        </w:rPr>
        <w:t>visa reconhecer a visão monocular como deficiência visual, no município de Botucatu. (...) Segundo a literatura médica, os indivíduos com visão monocular têm redução de aproximadamente 25% no campo de visão, o que causa enormes dificuldades cotidianas. Como consequência, eles sofrem com a diminuição de sua orientação espacial, a qual é resultado das sugestões cinestésicas que se extraem da convergência do funcionamento dos dois olhos. Com frequência, indivíduos monoculares sofrem com a colisão em objetos e/ou pessoas, dificuldades para subir e descer escadas e meios, fios, cruzar ruas, dirigir, praticar esportes, além de outras atividades da vida diária que requerem a estereopsia e a visão periférica. Portanto, demandam cuidados especiais da sociedade. Partindo desse pressuposto, inúmeras decisões judiciais vêm sendo proferidas no sentido de se reconhecer a visão monocular como deficiência, garantindo aos indivíduos nessa condição os direitos previstos por lei a todos os deficientes</w:t>
      </w:r>
      <w:r>
        <w:rPr>
          <w:rFonts w:cs="Arial" w:ascii="Arial" w:hAnsi="Arial"/>
          <w:sz w:val="22"/>
          <w:szCs w:val="22"/>
        </w:rPr>
        <w:t>”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Plenário “Ver/ Laurindo Ezidoro Jaqueta”, 28 de março de 2018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Vereador</w:t>
      </w:r>
      <w:r>
        <w:rPr>
          <w:rFonts w:cs="Arial" w:ascii="Arial" w:hAnsi="Arial"/>
          <w:b/>
          <w:sz w:val="22"/>
          <w:szCs w:val="22"/>
        </w:rPr>
        <w:t xml:space="preserve"> CARREIRA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</w:t>
      </w: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eador </w:t>
      </w:r>
      <w:r>
        <w:rPr>
          <w:rFonts w:cs="Arial" w:ascii="Arial" w:hAnsi="Arial"/>
          <w:b/>
          <w:sz w:val="22"/>
          <w:szCs w:val="22"/>
        </w:rPr>
        <w:t>SARGENTO LAUDO</w:t>
        <w:tab/>
        <w:t xml:space="preserve">             </w:t>
        <w:tab/>
        <w:t xml:space="preserve">   </w:t>
      </w:r>
      <w:r>
        <w:rPr>
          <w:rFonts w:cs="Arial" w:ascii="Arial" w:hAnsi="Arial"/>
          <w:sz w:val="22"/>
          <w:szCs w:val="22"/>
        </w:rPr>
        <w:t xml:space="preserve">Vereador </w:t>
      </w:r>
      <w:r>
        <w:rPr>
          <w:rFonts w:cs="Arial" w:ascii="Arial" w:hAnsi="Arial"/>
          <w:b/>
          <w:sz w:val="22"/>
          <w:szCs w:val="22"/>
        </w:rPr>
        <w:t>CULA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ab/>
        <w:t xml:space="preserve">              Relator</w:t>
      </w:r>
      <w:r>
        <w:rPr>
          <w:rFonts w:cs="Arial" w:ascii="Arial" w:hAnsi="Arial"/>
          <w:b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         </w:t>
        <w:tab/>
        <w:t xml:space="preserve">                           membr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3-28T18:16:00Z</dcterms:modified>
  <cp:revision>8</cp:revision>
  <dc:subject/>
  <dc:title/>
</cp:coreProperties>
</file>