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apresentação de artistas locais na abertura ou encerramento de shows musicais que ocorrem no Município de Botucatu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ispõe sobre a apresentação de artistas locais na abertura ou encerramento de shows musicais que ocorrem no Município de Botucatu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o objetivo do projeto é contemplar todos os artistas locais nos eventos municipais para que este possam difundir seus talentos junto aos munícipes e ao grande público que é recebido de todas as localidades nestas datas. Esses acontecimentos fomentam o turismo, proporcionam entretenimento, geram empregos diretos e indiretos; porém no que tange ao aspecto cultural podem ser mais bem explorados e regulamentados para aqueles que já o fazem, oferendo espaço para que os talentos locais mostrem seu trabalho, sendo assim estarão agregando valor ao evento e “abrindo portas” para que estes artistas locais, posteriormente conquistem novos espaços, além de gerar maior envolvimento e receptividade de toda a população, tornando-a mais aberta aos turistas e aos artistas consagrados que aqui aporta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consta na justificativa que “</w:t>
      </w:r>
      <w:r>
        <w:rPr>
          <w:rFonts w:cs="Arial" w:ascii="Arial" w:hAnsi="Arial"/>
          <w:i/>
          <w:sz w:val="24"/>
          <w:szCs w:val="24"/>
        </w:rPr>
        <w:t>o reconhecimento pleiteado não se resume aos artistas de nossa terra, mas a todos os munícipes, que se sentirão orgulhosos em ver um talento de seu município, conquistando espaço, reconhecimento, propagando arte e rompendo fronteir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examinada pela Procuradoria Legislativa e Comissão de Justiça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7 de abril de 2018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JAMILA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 xml:space="preserve">                 </w:t>
        <w:tab/>
        <w:tab/>
        <w:t xml:space="preserve">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7T21:23:00Z</dcterms:modified>
  <cp:revision>8</cp:revision>
  <dc:subject/>
  <dc:title/>
</cp:coreProperties>
</file>