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17 de      20</w:t>
        <w:tab/>
        <w:t>de março de 2018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º da Lei Municipal nº 4.099/2000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1º da Lei Municipal nº 4.099, de 13 de dezembro de 2000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o de ‘TEREZA ROSA SANTOS SOUZA’, o Centro de Educação Infantil do Jardim Regina, localizado na Rua Ulisses Rossi Grassi, nº272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retende o Executivo,  com a presente Proposição, alterar o artigo 1º da Lei Municipal nº 4.099/2000,  que dispõe sobre denominação de Próprio Municipal, conforme exposição de motivos do Secretário Municipal de Educação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visa transferir o nome da homenageada, Tereza Rosa Santos Souza, para o Centro de Educação Infantil do Jardim Regina, localizado na Rua Ulisses Rossi Grassi, nº 272, que será inaugurado neste mês de març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lteração de justifica em razão da extinção da atual creche que possui a denominação Teresa Rosa Santos Souza e da criação do Centro de Educação Infantil, nas imediações da creche a ser extinta, que comtemplará os mesmos alunos e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mos ainda, que tal alteração é necessária face a construção de um novo prédio que abrigará o Centro de Educação Infantil, com estrutura física que proporcionará uma atenção acolhedora tanto para os profissionais da educação quanto para os usuários, sendo que a atual creche encontra-se instalada em um imóvel lo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mpre destacar que a homenageada residia nas imediações do Centro de Educação Infantil em questão e, pelos motivos acima elencados e por esta circunstância, a manutenção da justa homenagem a Sra. Tereza Rosa Santos Souza se just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2"/>
        </w:rPr>
        <w:t>Diante do exposto, requeiro o encaminhamento da proposta para a Câmara Municipal de Botucat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dir Gonzalez Paixão Júni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cretário Municipal de Educação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Gentium Basic" w:hAnsi="Footlight MT Light;Gentium Basic" w:cs="Footlight MT Light;Gentium Basic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0T17:25:00Z</dcterms:modified>
  <cp:revision>8</cp:revision>
  <dc:subject/>
  <dc:title/>
</cp:coreProperties>
</file>