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DEFESA DO CIDADÃO E DOS DIREITOS HUMAN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015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Reconhece, no âmbito do Município de Botucatu, a visão monocular como deficiência visual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Vereador Abelard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estabelece o art. 60, VI, “a” do Regimento Interno, é da competência da Comissão de Defesa do Cidadão e dos Direitos Humanos examinar projetos sobre matéria que diga respeito ao exercício dos direitos inerentes à cidadania, a segurança pública, os direitos do consumidor, das minorias, da mulher, da criança, do idoso e da pessoa portadora de deficiência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ferido projeto visa reconhecer, no âmbito do Município de Botucatu, a visão monocular como deficiência visual. 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onsta na justificativa que referido projeto “</w:t>
      </w:r>
      <w:r>
        <w:rPr>
          <w:rFonts w:cs="Arial" w:ascii="Arial" w:hAnsi="Arial"/>
          <w:i/>
          <w:sz w:val="22"/>
          <w:szCs w:val="22"/>
        </w:rPr>
        <w:t>visa reconhecer a visão monocular como deficiência visual, no município de Botucatu. (...) Segundo a literatura médica, os indivíduos com visão monocular têm redução de aproximadamente 25% no campo de visão, o que causa enormes dificuldades cotidianas. Como consequência, eles sofrem com a diminuição de sua orientação espacial, a qual é resultado das sugestões cinestésicas que se extraem da convergência do funcionamento dos dois olhos. Com frequência, indivíduos monoculares sofrem com a colisão em objetos e/ou pessoas, dificuldades para subir e descer escadas e meios, fios, cruzar ruas, dirigir, praticar esportes, além de outras atividades da vida diária que requerem a estereopsia e a visão periférica. Portanto, demandam cuidados especiais da sociedade. Partindo desse pressuposto, inúmeras decisões judiciais vêm sendo proferidas no sentido de se reconhecer a visão monocular como deficiência, garantindo aos indivíduos nessa condição os direitos previstos por lei a todos os deficiente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m trâmite, a propositura foi examinada pela Procuradoria Legislativa e Comissão de Justiça desta Casa que apontaram a legalidade e a constitucionalidade da matéri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8 de març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SARGENTO LAUD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PAULO RENATO</w:t>
        <w:tab/>
        <w:t xml:space="preserve">             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ereadora </w:t>
      </w:r>
      <w:r>
        <w:rPr>
          <w:rFonts w:cs="Arial" w:ascii="Arial" w:hAnsi="Arial"/>
          <w:b/>
          <w:sz w:val="22"/>
          <w:szCs w:val="22"/>
        </w:rPr>
        <w:t>ROSE IEL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              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8T18:16:00Z</dcterms:modified>
  <cp:revision>8</cp:revision>
  <dc:subject/>
  <dc:title/>
</cp:coreProperties>
</file>