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Heading1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P A R E C E 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0017/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Altera o art 1º da Lei Municipal nº 4.099/20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alteração proposta se justifica em razão da extinção da atual creche que possui a denominação “Teresa Rosa Santos Souza” e da criação do Centro de Educação Infantil, nas imediações da creche a ser extinta, que comtemplará os mesmos alunos e com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, ainda, que tal alteração é necessária em virtude da construção de um novo prédio que abrigará o Centro de Educação Infantil, com estrutura física que proporcionará uma atenção acolhedora tanto para os profissionais da educação quanto para os usuários, sendo que a atual creche encontra-se instalada em um imóvel loc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manutenção do nome da Sra. Tereza Rosa Santos Souza se justifica, pois a homenageada residia nas imediações do Centro de Educação Infantil em qu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o Procurador Legislativo 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 xml:space="preserve">       Relator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21T15:29:00Z</cp:lastPrinted>
  <dcterms:modified xsi:type="dcterms:W3CDTF">2018-03-21T18:29:00Z</dcterms:modified>
  <cp:revision>12</cp:revision>
  <dc:subject/>
  <dc:title/>
</cp:coreProperties>
</file>