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016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utoriza o Poder Executivo a celebrar convênio com o Estado de São Paulo, por intermédio da Casa Civil, objetivando a transferência de recursos financeiros destinados ao recapeamento asfáltico de ruas diversas do Jardim Monte M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tem por finalidade obter autorização legislativa para celebrar convênio com o Estado de São Paulo por intermédio da Casa Civil,  objetivando a transferência de recursos financeiros destinados ao recapeamento asfáltico de ruas diversas do Jardim Monte Mo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compete à Secretaria Municipal de Infraestrutura acompanhar e fiscalizar no âmbito de suas atribuições, a execução do presente convê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21T18:15:00Z</dcterms:modified>
  <cp:revision>10</cp:revision>
  <dc:subject/>
  <dc:title/>
</cp:coreProperties>
</file>