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ind w:left="326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Casa Civil, objetivando a transferência de recursos financeiros destinados ao recapeamento asfáltico das Ruas Amando de Barros e Siqueira Campos, no centro do município”.</w:t>
      </w:r>
    </w:p>
    <w:p>
      <w:pPr>
        <w:pStyle w:val="Abrirpargrafonegativ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através da Casa Civil,  tendo por objeto a transferência de recursos financeiros destinados ao recapeamento asfáltico das Ruas Amando de Barros e Siqueira Campos, no centro do município, com área total a ser recapeada de 5.226,94 m², conform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morial Descritivo que acompanha o presente Projeto de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9T17:05:00Z</dcterms:modified>
  <cp:revision>13</cp:revision>
  <dc:subject/>
  <dc:title/>
</cp:coreProperties>
</file>