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>REFERÊNCIA: PROJETO DE LEI Nº 0018, DE 22 DE MARÇO DE 2018, DE AUTORIA DO PREFEITO MUNICIPAL, QUE AUTORIZA O PODER EXECUTIVO A CELEBRAR CONVÊNIO COM O ESTADO DE SÃO PAULO, POR INTERMÉDIO DA CASA CIVIL, OBJETIVANDO A TRANSFERÊNCIA DE RECURSOS FINANCEIROS DESTINADOS AO RECAPEAMENTO ASFÁLTICO DAS RUAS AMANDO DE BARROS E SIQUEIRA CAMPOS, NO CENTRO DO MUNICÍPIO.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ind w:left="2835" w:hanging="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menciona a exposição de motivos assinada pelo Secretário Municipal, nos seguintes termos:</w:t>
      </w:r>
    </w:p>
    <w:p>
      <w:pPr>
        <w:pStyle w:val="NormalWeb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O presente projeto de lei tem por escopo obter autorização legislativa para celebrar convênio com o Estado de São Paulo por intermédio da Casa Civil, objetivando a transferência de recursos financeiros destinados ao recapeamento asfáltico das Ruas Amando de Barros e Siqueira Campos, no centro do município, conforme a exposição de motivos apresentada pelo Secretário Municipal de Infraestrutura.”</w:t>
      </w:r>
    </w:p>
    <w:p>
      <w:pPr>
        <w:pStyle w:val="NormalWeb"/>
        <w:spacing w:before="0" w:after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hor Prefeito Municipal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 presente projeto de lei tem por escopo obter autorização legislativa para celebração de convênio com o estado de São Paulo, através da Casa Civil, objetivando a transferência de recursos financeiros para o Município, visando a conjugação de esforços para o recapeamento asfáltico das Ruas Amando de Barros e Siqueira Campos, no centro do município.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Os objetivos do presente convênio se convergem para a melhoria da capacidade de locomoção nas Ruas Amando de Barros e Siqueira Campos, no centro do município, muito prejudicada nos últimos anos, grande parte em função do aumento significativo de veículos que circulam em referida  malha viária, é de se consignar ainda, que a Rua Siqueira Campos é corredor de transporte coletivo e a Rua Amando de Barros é a principal rua do comércio da cidade com intenso trafego de veículos e pedestres, precisando constantemente de recapeamento asfáltico.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Verifica-se que os objetivos do presente convênio se convergem para a melhoria da mobilidade muito prejudicada nos últimos anos em função do aumento significativo de veículos circulando na mesma malha viária, sendo de grande importância para os moradores, comerciantes e munícipes que utilizam as referidas vias a celebração do presente convênio, onde verifica-se que a área total a ser recapeada é de  5.226,94 m².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Referido convênio prevê a transferência de R$ 150.728,00 (cento e cinquenta mil, setecentos e vinte e oito reais) que serão aplicados no recapeamento asfáltico das Ruas Amando de Barros e Siqueira Campos, no centro do município.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ão regidos pelo </w:t>
      </w:r>
      <w:r>
        <w:fldChar w:fldCharType="begin"/>
      </w:r>
      <w:r>
        <w:rPr>
          <w:rStyle w:val="InternetLink"/>
          <w:i/>
          <w:u w:val="single"/>
        </w:rPr>
        <w:instrText xml:space="preserve"> HYPERLINK "http://www.planalto.gov.br/ccivil_03/LEIS/L8666cons.htm" \l "art116"</w:instrText>
      </w:r>
      <w:r>
        <w:rPr>
          <w:rStyle w:val="InternetLink"/>
          <w:i/>
          <w:u w:val="single"/>
        </w:rPr>
        <w:fldChar w:fldCharType="separate"/>
      </w:r>
      <w:r>
        <w:rPr>
          <w:rStyle w:val="InternetLink"/>
          <w:i/>
          <w:u w:val="single"/>
        </w:rPr>
        <w:t>art. 116 da Lei nº 8.666, de 21 de junho de 1993</w:t>
      </w:r>
      <w:r>
        <w:rPr>
          <w:rStyle w:val="InternetLink"/>
          <w:i/>
          <w:u w:val="single"/>
        </w:rPr>
        <w:fldChar w:fldCharType="end"/>
      </w:r>
      <w:r>
        <w:rPr>
          <w:i/>
        </w:rPr>
        <w:t>, convênios: </w:t>
      </w:r>
      <w:r>
        <w:fldChar w:fldCharType="begin"/>
      </w:r>
      <w:r>
        <w:rPr>
          <w:rStyle w:val="InternetLink"/>
          <w:i/>
          <w:u w:val="single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</w:rPr>
        <w:fldChar w:fldCharType="separate"/>
      </w:r>
      <w:r>
        <w:rPr>
          <w:rStyle w:val="InternetLink"/>
          <w:i/>
          <w:u w:val="single"/>
        </w:rPr>
        <w:t>(Redação dada pela Lei nº 13.204, de 2015)</w:t>
      </w:r>
      <w:r>
        <w:rPr>
          <w:rStyle w:val="InternetLink"/>
          <w:i/>
          <w:u w:val="single"/>
        </w:rPr>
        <w:fldChar w:fldCharType="end"/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I - entre entes federados ou pessoas jurídicas a eles vinculadas; </w:t>
      </w:r>
      <w:r>
        <w:fldChar w:fldCharType="begin"/>
      </w:r>
      <w:r>
        <w:rPr>
          <w:rStyle w:val="InternetLink"/>
          <w:i/>
          <w:u w:val="single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</w:rPr>
        <w:fldChar w:fldCharType="separate"/>
      </w:r>
      <w:r>
        <w:rPr>
          <w:rStyle w:val="InternetLink"/>
          <w:i/>
          <w:u w:val="single"/>
        </w:rPr>
        <w:t>(Incluído pela Lei nº 13.204, de 2015)</w:t>
      </w:r>
      <w:r>
        <w:rPr>
          <w:rStyle w:val="InternetLink"/>
          <w:i/>
          <w:u w:val="single"/>
        </w:rPr>
        <w:fldChar w:fldCharType="end"/>
      </w:r>
    </w:p>
    <w:p>
      <w:pPr>
        <w:pStyle w:val="Normal"/>
        <w:ind w:left="2268" w:hanging="0"/>
        <w:jc w:val="both"/>
        <w:rPr/>
      </w:pPr>
      <w:r>
        <w:rPr>
          <w:i/>
        </w:rPr>
        <w:t>II - decorrentes da aplicação</w:t>
      </w:r>
      <w:r>
        <w:rPr>
          <w:i/>
          <w:color w:val="000000"/>
        </w:rPr>
        <w:t xml:space="preserve"> do disposto no inciso IV do 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.”</w:t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  <w:t>Desse modo, o repasse solicitado para este fim justifica-se, inclusive atendendo a demanda da população local.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  <w:t>Diante do exposto, requeiro o encaminhamento da proposta para a Câmara Municipal de Botucatu.”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Respeitosamente,</w:t>
      </w:r>
    </w:p>
    <w:p>
      <w:pPr>
        <w:pStyle w:val="NormalWeb"/>
        <w:spacing w:before="0" w:after="2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dré Luiz Peres</w:t>
      </w:r>
    </w:p>
    <w:p>
      <w:pPr>
        <w:pStyle w:val="NormalWeb"/>
        <w:spacing w:before="0" w:after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retário Municipal de Infraestrutura</w:t>
      </w:r>
    </w:p>
    <w:p>
      <w:pPr>
        <w:pStyle w:val="NormalWeb"/>
        <w:spacing w:before="0" w:after="200"/>
        <w:ind w:firstLine="283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L o Termo de Convênio (minuta) no qual se encontram descritas suas cláusulas e condições, bem como a manifestação favorável da Procuradoria Jurídica da Prefeitura Municipal, a qual abarco também como fundamentação, a fim de se evitar repetições desnecessárias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demais, também foi juntado ao projeto de lei em análise o memorial descritivo dos serviços e o cronograma de desembolso de aplicação dos recursos financeiros (Plano de Trabalho), com identificação do objeto e sua forma de execução, bem como justificativa e aprovação do Secretário da pasta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left="2835"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left="2835"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left="2835"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left="2834"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Cumpre informar que o presente projeto de lei deverá tramitar pelas comissões pertinentes, notadamente à Comissão de Constituição e Justiça e à</w:t>
      </w:r>
      <w:r>
        <w:rPr>
          <w:u w:val="single"/>
        </w:rPr>
        <w:t xml:space="preserve"> Comissão de Obras e Serviços Público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6 de março de 2018.</w:t>
      </w:r>
    </w:p>
    <w:p>
      <w:pPr>
        <w:pStyle w:val="NormalWeb"/>
        <w:spacing w:before="0" w:after="283"/>
        <w:ind w:firstLine="2833"/>
        <w:jc w:val="center"/>
        <w:rPr/>
      </w:pPr>
      <w:r>
        <w:rPr/>
      </w:r>
    </w:p>
    <w:p>
      <w:pPr>
        <w:pStyle w:val="NormalWeb"/>
        <w:spacing w:before="0" w:after="283"/>
        <w:ind w:firstLine="2833"/>
        <w:jc w:val="center"/>
        <w:rPr/>
      </w:pPr>
      <w:r>
        <w:rPr/>
        <w:t>PAULO ANTONIO CORADI FILHO</w:t>
      </w:r>
    </w:p>
    <w:p>
      <w:pPr>
        <w:pStyle w:val="NormalWeb"/>
        <w:spacing w:before="0" w:after="283"/>
        <w:ind w:firstLine="2833"/>
        <w:jc w:val="center"/>
        <w:rPr/>
      </w:pPr>
      <w:r>
        <w:rPr/>
        <w:t>Procurador Legislativo</w:t>
      </w:r>
    </w:p>
    <w:p>
      <w:pPr>
        <w:pStyle w:val="NormalWeb"/>
        <w:spacing w:before="0" w:after="283"/>
        <w:ind w:firstLine="2833"/>
        <w:jc w:val="center"/>
        <w:rPr/>
      </w:pPr>
      <w:r>
        <w:rPr/>
        <w:t>OAB nº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3-26T13:10:00Z</dcterms:modified>
  <cp:revision>8</cp:revision>
  <dc:subject/>
  <dc:title/>
</cp:coreProperties>
</file>