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0019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art. 2º Projeto de Lei nº 19/2018, fica alterado na seguinte conformidade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</w:t>
      </w:r>
    </w:p>
    <w:p>
      <w:pPr>
        <w:pStyle w:val="Normal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º As agências bancárias e as concessionárias de serviço público  têm o prazo de 90 (noventa) dias a contar da data desta lei, para adaptarem-se às suas disposições.</w:t>
      </w:r>
    </w:p>
    <w:p>
      <w:pPr>
        <w:pStyle w:val="Normal"/>
        <w:ind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 art. 3º Projeto de Lei nº 19/2018, fica alterado na seguinte conform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º Esta lei obriga as concessionárias de serviço público 90 (noventa) dias após a data de sua public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4 de jun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ereadora autora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Vereador autor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5T00:57:00Z</dcterms:modified>
  <cp:revision>8</cp:revision>
  <dc:subject/>
  <dc:title/>
</cp:coreProperties>
</file>