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018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utoriza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o Prefeito Municipal tem por objetivo</w:t>
      </w:r>
      <w:r>
        <w:rPr/>
        <w:t xml:space="preserve"> </w:t>
      </w:r>
      <w:r>
        <w:rPr>
          <w:rFonts w:cs="Arial" w:ascii="Arial" w:hAnsi="Arial"/>
          <w:sz w:val="24"/>
        </w:rPr>
        <w:t>autorizar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os objetivos do presente convênio se convergem para a melhoria da capacidade de locomoção nas Ruas Amando de Barros e Siqueira Campos, no centro do município, muito prejudicada nos últimos anos, grande parte em função do aumento significativo de veículos que circulam em referida  malha viária, é de se consignar ainda, que a Rua Siqueira Campos é corredor de transporte coletivo e a Rua Amando de Barros é a principal rua do comércio da cidade com intenso trafego de veículos e pedestres, precisando constantemente de recapeamento asfáltico. Verifica-se que os objetivos do presente convênio se convergem para a melhoria da mobilidade muito prejudicada nos últimos anos em função do aumento significativo de veículos circulando na mesma malha viária, sendo de grande importância para os moradores, comerciantes e munícipes que utilizam as referidas vias a celebração do presente convênio, onde verifica-se que a área total a ser recapeada é de  5.226,94 m</w:t>
      </w:r>
      <w:r>
        <w:rPr>
          <w:rFonts w:cs="Arial" w:ascii="Arial" w:hAnsi="Arial"/>
          <w:sz w:val="24"/>
          <w:szCs w:val="24"/>
        </w:rPr>
        <w:t>²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que apontou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març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4:10:00Z</dcterms:modified>
  <cp:revision>8</cp:revision>
  <dc:subject/>
  <dc:title/>
</cp:coreProperties>
</file>