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7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8 de maio de 2018</w:t>
      </w:r>
    </w:p>
    <w:p>
      <w:pPr>
        <w:pStyle w:val="Normal"/>
        <w:spacing w:before="120" w:after="0"/>
        <w:ind w:left="326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brirpargrafonegativo"/>
        <w:ind w:left="3828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utoriza o Poder Executivo a celebrar convênio com o Estado de São Paulo, por intermédio da Secretaria de Estado da Saúde objetivando a transferência de recursos financeiros destinados à construção de uma Unidade Básica de Saúde no Bairro Jardim Maria Luiza”.</w:t>
      </w:r>
    </w:p>
    <w:p>
      <w:pPr>
        <w:pStyle w:val="Normal"/>
        <w:spacing w:before="120" w:after="0"/>
        <w:ind w:left="326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/>
      </w:pPr>
      <w:r>
        <w:rPr>
          <w:rFonts w:cs="Times New Roman" w:ascii="Times New Roman" w:hAnsi="Times New Roman"/>
          <w:sz w:val="24"/>
          <w:szCs w:val="24"/>
        </w:rPr>
        <w:t>Art. 1º  Fica o Poder Executivo Municipal autorizado a celebrar convênio com a Secretaria de  Estado da Saúde, tendo por objeto a  construção de Unidade Básica de Saúde no Bairro Jardim Maria Luiza, com estrutura física que proporcione uma atenção com estrutura técnica adequada, acolhedora e humana tanto para os trabalhadores e profissionais de saúde, quanto para os usuários, conforme plano de trabalho em anexo.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Compete à Secretaria Municipal de Saúde acompanhar e fiscalizar no âmbito de suas atribuições, a execução do presente convênio.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com a execução da presente lei correrão a conta de dotação própria consignada no orçamento vigente.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 Esta Lei entra em vigor na data de sua publicação.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680" w:gutter="0" w:header="28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2Char">
    <w:name w:val="Título 2 Char"/>
    <w:qFormat/>
    <w:rPr>
      <w:rFonts w:ascii="Footlight MT Light;Book Antiqua" w:hAnsi="Footlight MT Light;Book Antiqua" w:cs="Footlight MT Light;Book Antiqua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3686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8T17:42:00Z</dcterms:modified>
  <cp:revision>9</cp:revision>
  <dc:subject/>
  <dc:title/>
</cp:coreProperties>
</file>