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8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2 de junho de 2018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Indent"/>
        <w:ind w:left="4253" w:hanging="1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4253" w:hanging="141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Altera os artigos 1º, 3º e 5º da Lei nº 3.843/98, que dispõe sobre a criação do Conselho Municipal de Desenvolvimento Rural de Botucatu</w:t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</w:t>
      </w:r>
      <w:r>
        <w:rPr>
          <w:color w:val="000000"/>
          <w:sz w:val="24"/>
          <w:szCs w:val="24"/>
        </w:rPr>
        <w:t>Os artigos 1º, 3º e 5º da Lei nº 3.843, de 29 de outubro de 1998, alterado pelas Leis nºs 4.179/01, 5.082/09, 5.348/12, 5.598/14 e 5.904/16, passam a vigorar com as seguintes redações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º Fica criado o Conselho de Desenvolvimento Rural de Botucatu, órgão consultivo, normativo, de assessoramento e deliberativo na políticas públicas voltada ao desenvolvimento agrícola e rural de Botucatu.”</w:t>
      </w:r>
    </w:p>
    <w:p>
      <w:pPr>
        <w:pStyle w:val="SemEspaamento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left="426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“</w:t>
      </w:r>
      <w:r>
        <w:rPr>
          <w:color w:val="000000"/>
          <w:sz w:val="24"/>
          <w:szCs w:val="24"/>
        </w:rPr>
        <w:t>Art. 3º O Conselho Municipal de Desenvolvimento Rural será constituído de 16 (dezesseis) membros titulares e respectivos suplentes, sendo:</w:t>
      </w:r>
    </w:p>
    <w:p>
      <w:pPr>
        <w:pStyle w:val="Normal"/>
        <w:ind w:left="426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ind w:left="1134" w:hanging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 - </w:t>
        <w:tab/>
        <w:t>Do Poder Público:</w:t>
      </w:r>
    </w:p>
    <w:p>
      <w:pPr>
        <w:pStyle w:val="SemEspaamento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SemEspaamento"/>
        <w:ind w:left="1134" w:hanging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) </w:t>
        <w:tab/>
        <w:t>01 (um) representante de Universidade/Faculdades Pública Estadual do Setor de Saúde;</w:t>
      </w:r>
    </w:p>
    <w:p>
      <w:pPr>
        <w:pStyle w:val="SemEspaamento"/>
        <w:spacing w:before="120" w:after="0"/>
        <w:ind w:left="1134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b) </w:t>
        <w:tab/>
        <w:t xml:space="preserve">01 (um) representante de Universidade/Faculdades Pública Estadual do Setor de </w:t>
        <w:tab/>
        <w:t xml:space="preserve">  Agricultura ou Agronegócio; </w:t>
      </w:r>
    </w:p>
    <w:p>
      <w:pPr>
        <w:pStyle w:val="SemEspaamento"/>
        <w:spacing w:before="120" w:after="0"/>
        <w:ind w:left="1134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) </w:t>
        <w:tab/>
        <w:t>01 (um) representante da Secretaria de Agricultura Abastecimento e Desenvolvimento Rural do Estado de São Paulo;</w:t>
      </w:r>
    </w:p>
    <w:p>
      <w:pPr>
        <w:pStyle w:val="SemEspaamento"/>
        <w:spacing w:before="120" w:after="0"/>
        <w:ind w:left="1134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d) </w:t>
        <w:tab/>
        <w:t>01 (um) representante da Secretaria do Verde de Botucatu;</w:t>
      </w:r>
    </w:p>
    <w:p>
      <w:pPr>
        <w:pStyle w:val="SemEspaamento"/>
        <w:spacing w:before="120" w:after="0"/>
        <w:ind w:left="1134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e) </w:t>
        <w:tab/>
        <w:t>01 (um) representante da Secretaria de Infraestrutura de Botucatu;</w:t>
      </w:r>
    </w:p>
    <w:p>
      <w:pPr>
        <w:pStyle w:val="SemEspaamento"/>
        <w:spacing w:before="120" w:after="0"/>
        <w:ind w:left="1134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f) </w:t>
        <w:tab/>
        <w:t>01 (um) representante da Secretaria de Desenvolvimento Econômico de Botucatu;</w:t>
      </w:r>
    </w:p>
    <w:p>
      <w:pPr>
        <w:pStyle w:val="SemEspaamento"/>
        <w:spacing w:before="120" w:after="0"/>
        <w:ind w:left="1134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g) </w:t>
        <w:tab/>
        <w:t>01 (um) representante da Secretaria de Educação de Botucatu;</w:t>
      </w:r>
    </w:p>
    <w:p>
      <w:pPr>
        <w:pStyle w:val="SemEspaamento"/>
        <w:spacing w:before="120" w:after="0"/>
        <w:ind w:left="1134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h) </w:t>
        <w:tab/>
        <w:t>01 (um) representante da Secretaria de Assistência Social de Botucatu.</w:t>
      </w:r>
    </w:p>
    <w:p>
      <w:pPr>
        <w:pStyle w:val="SemEspaamento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SemEspaamento"/>
        <w:tabs>
          <w:tab w:val="clear" w:pos="720"/>
          <w:tab w:val="left" w:pos="3180" w:leader="none"/>
        </w:tabs>
        <w:ind w:left="1134" w:hanging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I - </w:t>
        <w:tab/>
        <w:t xml:space="preserve">Da Sociedade Civil: </w:t>
      </w:r>
    </w:p>
    <w:p>
      <w:pPr>
        <w:pStyle w:val="SemEspaamento"/>
        <w:tabs>
          <w:tab w:val="clear" w:pos="720"/>
          <w:tab w:val="left" w:pos="3180" w:leader="none"/>
        </w:tabs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</w:r>
    </w:p>
    <w:p>
      <w:pPr>
        <w:pStyle w:val="SemEspaamento"/>
        <w:ind w:left="1134" w:hanging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) </w:t>
        <w:tab/>
        <w:t>01 (um) representante dos Sindicatos ligados ao Desenvolvimento Agrícola e Rural de Botucatu;</w:t>
      </w:r>
    </w:p>
    <w:p>
      <w:pPr>
        <w:pStyle w:val="SemEspaamento"/>
        <w:spacing w:before="120" w:after="0"/>
        <w:ind w:left="1134" w:hanging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b) </w:t>
        <w:tab/>
        <w:t>01 (um) representante das organizações não governamentais ligados ao Desenvolvimento Agrícola, Rural e Ambiental de Botucatu</w:t>
      </w:r>
    </w:p>
    <w:p>
      <w:pPr>
        <w:pStyle w:val="SemEspaamento"/>
        <w:spacing w:before="120" w:after="0"/>
        <w:ind w:left="1134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) </w:t>
        <w:tab/>
        <w:t>01 (um) representante das Associações de Produtores Rurais e Agrícolas ligados ao Desenvolvimento Agrícola e Rural de Botucatu;</w:t>
      </w:r>
    </w:p>
    <w:p>
      <w:pPr>
        <w:pStyle w:val="SemEspaamento"/>
        <w:spacing w:before="120" w:after="0"/>
        <w:ind w:left="1134" w:hanging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d) </w:t>
        <w:tab/>
        <w:t>01 (um) representante da Agricultura Urbana ligados ao Desenvolvimento Agrícola e Rural de Botucatu;</w:t>
      </w:r>
    </w:p>
    <w:p>
      <w:pPr>
        <w:pStyle w:val="SemEspaamento"/>
        <w:spacing w:before="120" w:after="0"/>
        <w:ind w:left="1134" w:hanging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e) </w:t>
        <w:tab/>
        <w:t xml:space="preserve">01 (um) representante da Agricultura Familiar ligados ao Desenvolvimento Agrícola e Rural de Botucatu;    </w:t>
      </w:r>
    </w:p>
    <w:p>
      <w:pPr>
        <w:pStyle w:val="SemEspaamento"/>
        <w:spacing w:before="120" w:after="0"/>
        <w:ind w:left="1134" w:hanging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)    03 (três) Agricultores ligados ao Desenvolvimento Agrícola e Rural de Botucatu.</w:t>
      </w:r>
    </w:p>
    <w:p>
      <w:pPr>
        <w:pStyle w:val="SemEspaamento"/>
        <w:ind w:left="1134" w:hanging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SemEspaamento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>§ 1º Os membros representantes do inciso I, alíneas “a” e “b” serão eleitos em foro próprio e/ou indicados para mandatos alternados pelos órgãos competentes.</w:t>
      </w:r>
    </w:p>
    <w:p>
      <w:pPr>
        <w:pStyle w:val="SemEspaamento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SemEspaamento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>§ 2º Os membros representantes do inciso II, alíneas  “c” a “f”  não poderão fazer parte da mesma cadeia produtiva e setor (territorial) do município de Botucatu-SP”.</w:t>
      </w:r>
    </w:p>
    <w:p>
      <w:pPr>
        <w:pStyle w:val="SemEspaamento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SemEspaamento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3º O prefeito Municipal indicará os membros do Poder Público, enquanto que os membros da Sociedade Civil serão votados e votantes dentre os inscritos no chamamento público, respeitando as condicionantes do § 2° deste artigo. ”</w:t>
      </w:r>
    </w:p>
    <w:p>
      <w:pPr>
        <w:pStyle w:val="SemEspaamento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SemEspaamento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5º O Poder Executivo Municipal fornecerá a estrutura administrativa necessária à atuação do Conselho Municipal de Desenvolvimento Rural”.</w:t>
      </w:r>
    </w:p>
    <w:p>
      <w:pPr>
        <w:pStyle w:val="Normal"/>
        <w:ind w:left="426" w:hanging="14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i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3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Footlight MT Light;Book Antiqua" w:hAnsi="Footlight MT Light;Book Antiqua" w:cs="Footlight MT Light;Book Antiqua"/>
      <w:sz w:val="28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12T13:06:00Z</dcterms:modified>
  <cp:revision>15</cp:revision>
  <dc:subject/>
  <dc:title/>
</cp:coreProperties>
</file>