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b/>
          <w:b/>
          <w:bCs/>
        </w:rPr>
      </w:pPr>
      <w:r>
        <w:rPr>
          <w:b/>
          <w:bCs/>
        </w:rPr>
        <w:t>PARECER JURÍDICO</w:t>
      </w:r>
    </w:p>
    <w:p>
      <w:pPr>
        <w:pStyle w:val="Corpodotexto"/>
        <w:ind w:left="2827" w:hanging="0"/>
        <w:rPr/>
      </w:pPr>
      <w:r>
        <w:rPr>
          <w:b/>
          <w:bCs/>
        </w:rPr>
        <w:t> </w:t>
      </w:r>
      <w:r>
        <w:rPr/>
        <w:t> </w:t>
      </w:r>
    </w:p>
    <w:p>
      <w:pPr>
        <w:pStyle w:val="Corpodotexto"/>
        <w:spacing w:lineRule="auto" w:line="360"/>
        <w:jc w:val="both"/>
        <w:rPr>
          <w:u w:val="single"/>
        </w:rPr>
      </w:pPr>
      <w:r>
        <w:rPr>
          <w:u w:val="single"/>
        </w:rPr>
        <w:t>REFERÊNCIA: PROJETO DE LEI Nº 0019 DE 26 DE MARÇO DE 2018, DE AUTORIA DOS VEREADORES IZAIAS COLINO E SARGENTO LAUDO, QUE ALTERA EMENTA E DISPOSITIVOS DA LEI Nº 4225/2002, QUE OBRIGA AS AGÊNCIAS BANCÁRIAS NO ÂMBITO MUNICIPAL COLOCAR À DISPOSIÇÃO DOS USUÁRIOS PESSOAL SUFICIENTE, NO SETOR DE CAIXAS, PARA QUE O ATENDIMENTO SEJA EFETIVADO EM TEMPO RAZOÁVEL”.</w:t>
      </w:r>
    </w:p>
    <w:p>
      <w:pPr>
        <w:pStyle w:val="Corpodotexto"/>
        <w:ind w:firstLine="2824"/>
        <w:jc w:val="both"/>
        <w:rPr>
          <w:u w:val="single"/>
        </w:rPr>
      </w:pPr>
      <w:r>
        <w:rPr>
          <w:u w:val="single"/>
        </w:rPr>
      </w:r>
    </w:p>
    <w:p>
      <w:pPr>
        <w:pStyle w:val="Normal"/>
        <w:ind w:firstLine="2834"/>
        <w:jc w:val="both"/>
        <w:rPr>
          <w:sz w:val="24"/>
          <w:szCs w:val="24"/>
        </w:rPr>
      </w:pPr>
      <w:r>
        <w:rPr>
          <w:sz w:val="24"/>
          <w:szCs w:val="24"/>
        </w:rPr>
        <w:t>Trata-se de Projeto de Lei, de autoria dos vereadores Izaias Colino e Sargento Laudo, que altera ementa e dispositivos da Lei nº 4225/2002, que obriga as agências bancárias no âmbito municipal colocar à disposição dos usuários pessoal suficiente, no setor de Caixas, para que o atendimento seja efetivado em tempo razoáve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w:t>
      </w:r>
      <w:r>
        <w:rPr>
          <w:i/>
          <w:sz w:val="24"/>
          <w:szCs w:val="24"/>
          <w:u w:val="single"/>
        </w:rPr>
        <w:t xml:space="preserve">interesse local refere-se àqueles interesses que disserem respeito mais diretamente às necessidades imediatas do município, mesmo que acabem gerando reflexos no interesse regional </w:t>
      </w:r>
      <w:r>
        <w:rPr>
          <w:i/>
          <w:sz w:val="24"/>
          <w:szCs w:val="24"/>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Corpodotexto"/>
        <w:ind w:firstLine="2824"/>
        <w:jc w:val="both"/>
        <w:rPr/>
      </w:pPr>
      <w:r>
        <w:rPr/>
        <w:t>Após breve introdução quanto ao poder de legislar do Município, primeiramente cabe apontar que referido projeto não trata de questão de direito financeiro, que seria competência apenas dos Estados ou da União (art. 24, I da Constituição Federal), mas sim de obrigar as concessionárias de serviço público, assim como já obriga as agências bancárias, a colocar à disposição dos usuários pessoal suficiente, no setor de Caixas, para que o atendimento seja efetivado em tempo razoável, aplicando todas as demais consequências da Lei Municipal nº 4.225/2002, caracterizando portanto o interesse do Município.</w:t>
      </w:r>
    </w:p>
    <w:p>
      <w:pPr>
        <w:pStyle w:val="Corpodotexto"/>
        <w:ind w:firstLine="2817"/>
        <w:jc w:val="both"/>
        <w:rPr/>
      </w:pPr>
      <w:r>
        <w:rPr>
          <w:bCs/>
        </w:rPr>
        <w:tab/>
      </w:r>
      <w:r>
        <w:rPr/>
        <w:t>Consta da justificativa o seguinte:</w:t>
      </w:r>
    </w:p>
    <w:p>
      <w:pPr>
        <w:pStyle w:val="Normal"/>
        <w:suppressAutoHyphens w:val="true"/>
        <w:jc w:val="both"/>
        <w:rPr/>
      </w:pPr>
      <w:r>
        <w:rPr>
          <w:i/>
          <w:sz w:val="24"/>
          <w:szCs w:val="24"/>
          <w:lang w:eastAsia="ar-SA"/>
        </w:rPr>
        <w:t>“</w:t>
      </w:r>
      <w:r>
        <w:rPr>
          <w:i/>
          <w:sz w:val="24"/>
          <w:szCs w:val="24"/>
          <w:lang w:eastAsia="ar-SA"/>
        </w:rPr>
        <w:t xml:space="preserve">O presente projeto visa adicionar obrigações as concessionárias de serviço público na cidade de Botucatu, uma vez que estes </w:t>
      </w:r>
      <w:r>
        <w:rPr>
          <w:i/>
          <w:sz w:val="24"/>
          <w:szCs w:val="24"/>
          <w:u w:val="single"/>
          <w:lang w:eastAsia="ar-SA"/>
        </w:rPr>
        <w:t>Vereadores têm recebido diversas reclamações de demora no atendimento das mesmas aos munícipes</w:t>
      </w:r>
      <w:r>
        <w:rPr>
          <w:i/>
          <w:sz w:val="24"/>
          <w:szCs w:val="24"/>
          <w:lang w:eastAsia="ar-SA"/>
        </w:rPr>
        <w:t>.</w:t>
      </w:r>
    </w:p>
    <w:p>
      <w:pPr>
        <w:pStyle w:val="Normal"/>
        <w:suppressAutoHyphens w:val="true"/>
        <w:ind w:firstLine="3969"/>
        <w:jc w:val="both"/>
        <w:rPr>
          <w:i/>
          <w:i/>
          <w:sz w:val="24"/>
          <w:szCs w:val="24"/>
          <w:lang w:eastAsia="ar-SA"/>
        </w:rPr>
      </w:pPr>
      <w:r>
        <w:rPr>
          <w:i/>
          <w:sz w:val="24"/>
          <w:szCs w:val="24"/>
          <w:lang w:eastAsia="ar-SA"/>
        </w:rPr>
      </w:r>
    </w:p>
    <w:p>
      <w:pPr>
        <w:pStyle w:val="Normal"/>
        <w:suppressAutoHyphens w:val="true"/>
        <w:jc w:val="both"/>
        <w:rPr>
          <w:i/>
          <w:i/>
          <w:sz w:val="24"/>
          <w:szCs w:val="24"/>
          <w:lang w:eastAsia="ar-SA"/>
        </w:rPr>
      </w:pPr>
      <w:r>
        <w:rPr>
          <w:i/>
          <w:sz w:val="24"/>
          <w:szCs w:val="24"/>
          <w:lang w:eastAsia="ar-SA"/>
        </w:rPr>
        <w:t>Com a aprovação desta lei as concessionárias terão as mesmas obrigações das agências bancárias e, desta forma, fazendo com que o município seja melhor atendido.”</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pPr>
      <w:r>
        <w:rPr>
          <w:b/>
          <w:sz w:val="24"/>
          <w:szCs w:val="24"/>
          <w:lang w:eastAsia="ar-SA"/>
        </w:rPr>
        <w:tab/>
        <w:tab/>
        <w:tab/>
      </w:r>
      <w:r>
        <w:rPr>
          <w:sz w:val="24"/>
          <w:szCs w:val="24"/>
          <w:lang w:eastAsia="ar-SA"/>
        </w:rPr>
        <w:tab/>
        <w:t>As concessionárias de serviços públicos prestam importantes serviços públicos que afetam diariamente a vida da nossa população, serviços esses regulados por meio do Poder concedente, em geral os Governos do Estado ou União, através de lei, regulamento ou contrato, contemplando os direitos e deveres tangentes às partes e aos usuários, a forma, os meios e prazos de execução, fiscalização e controle do serviço, objeto da concess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Os serviços prestados por concessionárias estão diretamente relacionados ao exercício de controle da Administração Pública, haja vista que tudo o que é público precisa e deve ser fiscalizad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Nesse projeto, o formato de controle que nos interessa é o controle realizado pelo Poder Legislativo, que é o chamado controle político, consoante a competência constitucional que lhe foi imputada.</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Sob esta perspectiva, fato é que diversas concessionárias de serviços públicos atuam em nossa cidade, sendo que muitas delas matem ótima relação com o Poder Público local, se mostrando solicitas em atender as demandas da populaç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Contudo, conforme se desprende da justificativa acima citada, a situação acima não ocorre com todas, sendo que algumas concessionárias sequer respondem aos reclamos dos Poderes Executivo e Legislativo local, não permitindo que os representantes do povo de Botucatu exerçam o seu constitucional direito de controle, cobrando ações e soluções para os munícipes.</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ab/>
        <w:tab/>
        <w:tab/>
        <w:tab/>
        <w:t>O artigo 10 da Lei Orgânica do Município de Botucatu (LOMB) estabelece qual o limite do Poder Fiscalizador do Legislativo de Botucatu, garantido à Câmara o poder de fiscalizar mediante controle externo (requerimentos), a administração direta ou indireta, as fundações e empresas em que o município detenha a maioria do capital social</w:t>
      </w:r>
      <w:r>
        <w:rPr>
          <w:b/>
          <w:sz w:val="24"/>
          <w:szCs w:val="24"/>
          <w:lang w:eastAsia="ar-SA"/>
        </w:rPr>
        <w:t>, bem como as concessionárias e permissionárias de serviço público com atuação nos limites do Município.</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ab/>
        <w:tab/>
        <w:tab/>
        <w:tab/>
      </w:r>
      <w:r>
        <w:rPr>
          <w:sz w:val="24"/>
          <w:szCs w:val="24"/>
          <w:lang w:eastAsia="ar-SA"/>
        </w:rPr>
        <w:t>Interessante consignar que a previsão da parte final do artigo 10 da Lei Orgânica acima transcrita e negritada, é fruto da emenda nº 50 de 2016, tendo como um de seus autores um dos autores desse projeto de lei, o vereador Izaias Colino, demonstrando mais uma vez a preocupação desse legislador com o tema e a contínua desobediência por parte de certas concessionárias em cumprir com seus deveres legais, fundamentando a regulamentação em análise.</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Não obstante o artigo 11, § 3º da Lei Orgânica, já apena com responsabilidade, aos entes citados no artigo 10, a omissão ou ausência de informações quando da não prestação de esclarecimentos.</w:t>
      </w:r>
    </w:p>
    <w:p>
      <w:pPr>
        <w:pStyle w:val="Normal"/>
        <w:suppressAutoHyphens w:val="true"/>
        <w:jc w:val="both"/>
        <w:rPr>
          <w:sz w:val="24"/>
          <w:szCs w:val="24"/>
          <w:lang w:eastAsia="ar-SA"/>
        </w:rPr>
      </w:pPr>
      <w:r>
        <w:rPr>
          <w:sz w:val="24"/>
          <w:szCs w:val="24"/>
          <w:lang w:eastAsia="ar-SA"/>
        </w:rPr>
        <w:tab/>
        <w:tab/>
        <w:tab/>
        <w:tab/>
      </w:r>
    </w:p>
    <w:p>
      <w:pPr>
        <w:pStyle w:val="Corpodotexto"/>
        <w:ind w:firstLine="2833"/>
        <w:jc w:val="both"/>
        <w:rPr/>
      </w:pPr>
      <w:r>
        <w:rPr/>
        <w:t>Com efeito, como é sabido, a ordem jurídica instituiu três espécies de controle: o controle administrativo ou interno, o controle legislativo ou parlamentar e o judiciário.</w:t>
      </w:r>
    </w:p>
    <w:p>
      <w:pPr>
        <w:pStyle w:val="Corpodotexto"/>
        <w:ind w:firstLine="2833"/>
        <w:jc w:val="both"/>
        <w:rPr/>
      </w:pPr>
      <w:r>
        <w:rPr/>
        <w:t>O controle legislativo se dá pelo controle político, que é exercido pela Casa Legislativas, consoante a competência constitucionalmente estabelecida e pelo controle orçamentário e financeiro que conta com o auxílio da Corte de Contas.</w:t>
      </w:r>
    </w:p>
    <w:p>
      <w:pPr>
        <w:pStyle w:val="Corpodotexto"/>
        <w:ind w:firstLine="2833"/>
        <w:jc w:val="both"/>
        <w:rPr/>
      </w:pPr>
      <w:r>
        <w:rPr/>
        <w:t>Centrados na questão dos serviços públicos concedidos, tem-se que não apenas a concessão destes serviços públicos sujeita-se ao controle jurídico, mas também a forma de sua prestação.</w:t>
      </w:r>
    </w:p>
    <w:p>
      <w:pPr>
        <w:pStyle w:val="Corpodotexto"/>
        <w:ind w:firstLine="2833"/>
        <w:jc w:val="both"/>
        <w:rPr/>
      </w:pPr>
      <w:r>
        <w:rPr/>
        <w:t>Assim como a regulamentação das concessões compete ao Poder Público, o controle dos serviços públicos, independentemente da modalidade adotada para sua prestação aos usuários, também incumbe ao Poder Público. É, pois, atribuição indeclinável do Poder Público garantir a prestação do serviço público adequado.</w:t>
      </w:r>
    </w:p>
    <w:p>
      <w:pPr>
        <w:pStyle w:val="Corpodotexto"/>
        <w:ind w:firstLine="2833"/>
        <w:jc w:val="both"/>
        <w:rPr/>
      </w:pPr>
      <w:r>
        <w:rPr/>
        <w:t xml:space="preserve">O art. 6º da Lei n. 8.987/95 dispõe que: "Serviço adequado é o que satisfaz as condições de regularidade, continuidade, </w:t>
      </w:r>
      <w:r>
        <w:rPr>
          <w:u w:val="single"/>
        </w:rPr>
        <w:t>eficiência</w:t>
      </w:r>
      <w:r>
        <w:rPr/>
        <w:t xml:space="preserve">, segurança, atualidade, </w:t>
      </w:r>
      <w:r>
        <w:rPr>
          <w:u w:val="single"/>
        </w:rPr>
        <w:t>generalidade, cortesia na sua prestação</w:t>
      </w:r>
      <w:r>
        <w:rPr/>
        <w:t xml:space="preserve"> e modicidade das tarifas".</w:t>
      </w:r>
    </w:p>
    <w:p>
      <w:pPr>
        <w:pStyle w:val="Corpodotexto"/>
        <w:ind w:firstLine="2833"/>
        <w:jc w:val="both"/>
        <w:rPr/>
      </w:pPr>
      <w:r>
        <w:rPr/>
        <w:t xml:space="preserve">Sendo o Poder Público concedente fiador da adequada disponibilização dos serviços públicos concedidos para os usuários, cabe a ele exigir eficiência e atualização de quem os presta. Estas exigências revelam o </w:t>
      </w:r>
      <w:r>
        <w:rPr>
          <w:u w:val="single"/>
        </w:rPr>
        <w:t>poder-dever de fiscalização</w:t>
      </w:r>
      <w:r>
        <w:rPr/>
        <w:t xml:space="preserve"> dos serviços públicos concedidos pelo Poder Púbico concedente justificando, inclusive, a verificação da administração, contabilidade, recursos técnicos, econômicos e financeiros nas empresas concessionárias, o conhecimento da rentabilidade dos serviços para a fixação de tarifas justas, bem como a punição às infrações regulamentares e contratuais, conforme previstos na Lei n. 8.987/95.</w:t>
      </w:r>
    </w:p>
    <w:p>
      <w:pPr>
        <w:pStyle w:val="Corpodotexto"/>
        <w:ind w:firstLine="2833"/>
        <w:jc w:val="both"/>
        <w:rPr/>
      </w:pPr>
      <w:r>
        <w:rPr/>
        <w:t xml:space="preserve">A garantia da prestação dos serviços públicos concedidos está diretamente relacionada com o exercício do </w:t>
      </w:r>
      <w:r>
        <w:rPr>
          <w:u w:val="single"/>
        </w:rPr>
        <w:t>controle na Administração Pública – que é obrigatório, uma vez que envolve a gestão de coisas públicas</w:t>
      </w:r>
      <w:r>
        <w:rPr/>
        <w:t xml:space="preserve"> – e, dentro deste, o poder-dever de fiscalizar.</w:t>
      </w:r>
    </w:p>
    <w:p>
      <w:pPr>
        <w:pStyle w:val="Corpodotexto"/>
        <w:ind w:firstLine="2833"/>
        <w:jc w:val="both"/>
        <w:rPr/>
      </w:pPr>
      <w:r>
        <w:rPr/>
        <w:t xml:space="preserve">A autonomia conferida a essas concessionárias não significa uma discricionariedade absoluta. Ao contrário, a autonomia só pode se pautar na mais absoluta transparência. Todos os atos devem ser exaustivamente divulgados e justificados. Para esse tipo de entidade </w:t>
      </w:r>
      <w:r>
        <w:rPr>
          <w:u w:val="single"/>
        </w:rPr>
        <w:t>a prestação de contas é muito mais do que formalidade, é sua razão de ser</w:t>
      </w:r>
      <w:r>
        <w:rPr/>
        <w:t>, pois todos os agentes econômicos, sejam eles provedores ou consumidores de serviços públicos, querem clareza das regras que regem cada setor.</w:t>
      </w:r>
    </w:p>
    <w:p>
      <w:pPr>
        <w:pStyle w:val="Normal"/>
        <w:ind w:firstLine="2834"/>
        <w:jc w:val="both"/>
        <w:rPr/>
      </w:pPr>
      <w:r>
        <w:rPr>
          <w:sz w:val="24"/>
          <w:szCs w:val="24"/>
        </w:rPr>
        <w:t>Nunca é demais lembrar que tal projeto não traz obrigações que possam onerar o Poder Público, mas sim trata de diretrizes gerais e abstratas a serem respeitadas pelos particulares – concessionárias de serviço públ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esse modo, caso o presente projeto de lei tivesse o objetivo de obrigar também os órgãos públicos, estaria interferindo diretamente no funcionamento da Administração Municipal, atribuição esta que compete exclusivamente ao Poder Execu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demais, além da eventual invasão de competência pelo ato normativo que acarretaria vício de inconstitucionalidade formal, a efetivação dessas medidas pelo Poder Público demandaria gastos sem a correspondente indicação da fonte de custeio, violando os artigos 15 e 16 da Lei de Responsabilidade Fiscal (LC n° 101/2000).</w:t>
      </w:r>
    </w:p>
    <w:p>
      <w:pPr>
        <w:pStyle w:val="Normal"/>
        <w:ind w:firstLine="2834"/>
        <w:jc w:val="both"/>
        <w:rPr>
          <w:sz w:val="24"/>
          <w:szCs w:val="24"/>
        </w:rPr>
      </w:pPr>
      <w:r>
        <w:rPr>
          <w:sz w:val="24"/>
          <w:szCs w:val="24"/>
        </w:rPr>
      </w:r>
    </w:p>
    <w:p>
      <w:pPr>
        <w:pStyle w:val="Normal"/>
        <w:ind w:firstLine="2834"/>
        <w:jc w:val="both"/>
        <w:rPr/>
      </w:pPr>
      <w:r>
        <w:rPr>
          <w:sz w:val="24"/>
          <w:szCs w:val="24"/>
        </w:rPr>
        <w:t>Por conseguinte, bem observou os Legisladores ao imporem tal obrigação somente aos particulares, sempre atentos a competência privativa do Executivo, evitando qualquer eventual vício, conforme se pode notar da jurisprudência do Egrégio Tribunal de Justiça de São Paulo:</w:t>
      </w:r>
    </w:p>
    <w:p>
      <w:pPr>
        <w:pStyle w:val="Normal"/>
        <w:ind w:firstLine="2834"/>
        <w:jc w:val="both"/>
        <w:rPr>
          <w:sz w:val="24"/>
          <w:szCs w:val="24"/>
        </w:rPr>
      </w:pPr>
      <w:r>
        <w:rPr>
          <w:sz w:val="24"/>
          <w:szCs w:val="24"/>
        </w:rPr>
      </w:r>
    </w:p>
    <w:p>
      <w:pPr>
        <w:pStyle w:val="Normal"/>
        <w:jc w:val="both"/>
        <w:rPr>
          <w:i/>
          <w:i/>
          <w:sz w:val="24"/>
          <w:szCs w:val="24"/>
        </w:rPr>
      </w:pPr>
      <w:r>
        <w:rPr>
          <w:i/>
          <w:sz w:val="24"/>
          <w:szCs w:val="24"/>
        </w:rPr>
        <w:t>Processo nº 2096930-90.2016.8.26.0000 -  Direta de Inconstitucionalidade</w:t>
      </w:r>
    </w:p>
    <w:p>
      <w:pPr>
        <w:pStyle w:val="Normal"/>
        <w:jc w:val="both"/>
        <w:rPr>
          <w:i/>
          <w:i/>
          <w:sz w:val="24"/>
          <w:szCs w:val="24"/>
        </w:rPr>
      </w:pPr>
      <w:r>
        <w:rPr>
          <w:i/>
          <w:sz w:val="24"/>
          <w:szCs w:val="24"/>
        </w:rPr>
        <w:t xml:space="preserve">Órgão julgador: Órgão Especial                Data do julgamento: 24/08/2016 </w:t>
        <w:tab/>
      </w:r>
    </w:p>
    <w:p>
      <w:pPr>
        <w:pStyle w:val="Normal"/>
        <w:jc w:val="both"/>
        <w:rPr>
          <w:i/>
          <w:i/>
          <w:sz w:val="24"/>
          <w:szCs w:val="24"/>
        </w:rPr>
      </w:pPr>
      <w:r>
        <w:rPr>
          <w:i/>
          <w:sz w:val="24"/>
          <w:szCs w:val="24"/>
        </w:rPr>
      </w:r>
    </w:p>
    <w:p>
      <w:pPr>
        <w:pStyle w:val="Normal"/>
        <w:jc w:val="both"/>
        <w:rPr/>
      </w:pPr>
      <w:r>
        <w:rPr>
          <w:i/>
          <w:sz w:val="24"/>
          <w:szCs w:val="24"/>
        </w:rPr>
        <w:t xml:space="preserve">Ementa: Ação Direta de Inconstitucionalidade. Lei Municipal nº 4.345, de 05 de maio de 2016, que "Dispõe sobre a obrigatoriedade da disponibilização de máscaras respiratórias e álcool em gel aos usuários e funcionários de todos os estabelecimentos públicos e privados que prestam serviços médicos, ambulatoriais e afins, no âmbito do município de Taquaritinga e dá outras providências". Alegado desvio do Poder Legislativo. Vício de origem. Violação aos artigos 5º, "caput", 25, 47, incisos II e XIV, 144, 174, incisos II e III, e 176, inciso I, todos da Constituição do Estado de São Paulo. Liminar deferida para suspender os efeitos da norma impugnada. - Parcialmente procedente. </w:t>
      </w:r>
      <w:r>
        <w:rPr>
          <w:i/>
          <w:sz w:val="24"/>
          <w:szCs w:val="24"/>
          <w:u w:val="single"/>
        </w:rPr>
        <w:t xml:space="preserve">A competência que disciplina a gestão administrativa é privativa do Chefe do Poder Executivo. A iniciativa exercida pelo Poder Legislativo violou o texto constitucional que consagra o Princípio da Separação dos Poderes. Inconstitucionalidade configurada na parte que atribui obrigações a estabelecimentos públicos. Precedentes. Criação de obrigação a particulares não caracteriza violação à separação dos poderes. – Julgado parcialmente procedente para declarar a inconstitucionalidade da expressão "públicos </w:t>
      </w:r>
      <w:r>
        <w:rPr>
          <w:i/>
          <w:sz w:val="24"/>
          <w:szCs w:val="24"/>
        </w:rPr>
        <w:t>e" prevista na Lei Municipal nº 4.345, de 05 de maio de 2016, do Município de Taquaritinga.</w:t>
      </w:r>
      <w:r>
        <w:rPr>
          <w:sz w:val="24"/>
          <w:szCs w:val="24"/>
        </w:rPr>
        <w:t xml:space="preserve">  </w:t>
      </w:r>
    </w:p>
    <w:p>
      <w:pPr>
        <w:pStyle w:val="Normal"/>
        <w:ind w:firstLine="2834"/>
        <w:jc w:val="both"/>
        <w:rPr>
          <w:sz w:val="24"/>
          <w:szCs w:val="24"/>
        </w:rPr>
      </w:pPr>
      <w:r>
        <w:rPr>
          <w:sz w:val="24"/>
          <w:szCs w:val="24"/>
        </w:rPr>
      </w:r>
    </w:p>
    <w:p>
      <w:pPr>
        <w:pStyle w:val="Normal"/>
        <w:jc w:val="both"/>
        <w:rPr/>
      </w:pPr>
      <w:r>
        <w:rPr>
          <w:sz w:val="24"/>
          <w:szCs w:val="24"/>
        </w:rPr>
        <w:tab/>
        <w:tab/>
        <w:tab/>
        <w:tab/>
        <w:t>Nessa toada, é legítima a iniciativa parlamentar de lei que impõe obrigações aos particulares, de acordo com o entendimento pacificado de nossos Tribunais, como se pode observar de mais esse julgado do Tribunal de Justiça de São Paulo:</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Corpodotexto"/>
        <w:ind w:firstLine="2833"/>
        <w:jc w:val="both"/>
        <w:rPr>
          <w:i/>
          <w:i/>
          <w:sz w:val="24"/>
          <w:szCs w:val="24"/>
        </w:rPr>
      </w:pPr>
      <w:r>
        <w:rPr>
          <w:i/>
          <w:sz w:val="24"/>
          <w:szCs w:val="24"/>
        </w:rPr>
      </w:r>
    </w:p>
    <w:p>
      <w:pPr>
        <w:pStyle w:val="Corpodotexto"/>
        <w:ind w:firstLine="2833"/>
        <w:jc w:val="both"/>
        <w:rPr/>
      </w:pPr>
      <w:r>
        <w:rPr/>
        <w:t>Portanto, louvável tal iniciativa, mostrando a preocupação do Poder Legislativo com a fiscalização dos serviços públicos, que como foi explicitado acima, é inerente às suas funções, consubstanciando-se como uma obrigatoriedade.</w:t>
      </w:r>
    </w:p>
    <w:p>
      <w:pPr>
        <w:pStyle w:val="Corpodotexto"/>
        <w:ind w:firstLine="2833"/>
        <w:jc w:val="both"/>
        <w:rPr/>
      </w:pPr>
      <w:r>
        <w:rPr/>
        <w:t>Constata-se que foram observadas as regras previstas no Regimento Interno da Câmara Municipal, não se constatando afronta à Constituição Federal e à Lei Orgânica do Município de Botucatu.</w:t>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 xml:space="preserve">Comissão de </w:t>
      </w:r>
      <w:r>
        <w:rPr>
          <w:sz w:val="24"/>
          <w:szCs w:val="24"/>
        </w:rPr>
        <w:t xml:space="preserve">Obras e </w:t>
      </w:r>
      <w:r>
        <w:rPr>
          <w:sz w:val="24"/>
          <w:szCs w:val="24"/>
          <w:u w:val="single"/>
        </w:rPr>
        <w:t>Serviços Públicos</w:t>
      </w:r>
      <w:r>
        <w:rPr>
          <w:sz w:val="24"/>
          <w:szCs w:val="24"/>
        </w:rPr>
        <w:t>.</w:t>
      </w:r>
    </w:p>
    <w:p>
      <w:pPr>
        <w:pStyle w:val="Normal"/>
        <w:spacing w:before="0" w:after="283"/>
        <w:ind w:firstLine="2833"/>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833"/>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833"/>
        <w:jc w:val="both"/>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27 de abril de 2018.</w:t>
      </w:r>
    </w:p>
    <w:p>
      <w:pPr>
        <w:pStyle w:val="Corpodotexto"/>
        <w:jc w:val="both"/>
        <w:rPr/>
      </w:pPr>
      <w:r>
        <w:rPr/>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4-27T15:10:00Z</dcterms:modified>
  <cp:revision>8</cp:revision>
  <dc:subject/>
  <dc:title/>
</cp:coreProperties>
</file>