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20, DE 13 DE ABRIL DE 2018, DE AUTORIA DO PREFEITO MUNICIPAL, QUE AUTORIZA O PODER EXECUTIVO A CELEBRAR CONVÊNIO COM O ESTADO DE SÃO PAULO, POR INTERMÉDIO DA SECRETARIA DE ESTADO DA SAÚDE OBJETIVANDO A TRANSFERÊNCIA DE RECURSOS FINANCEIROS DESTINADOS À CONSTRUÇÃO DE UMA UNIDADE BÁSICA DE SAÚDE NO BAIRRO JARDIM MARIA LUIZA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/>
      </w:pPr>
      <w:r>
        <w:rPr>
          <w:i/>
        </w:rPr>
        <w:t>“</w:t>
      </w:r>
      <w:r>
        <w:rPr>
          <w:i/>
        </w:rPr>
        <w:t xml:space="preserve">O presente projeto de lei tem por escopo obter autorização legislativa para celebração de convênio com a Secretaria de Estado da Saúde </w:t>
      </w:r>
      <w:r>
        <w:rPr>
          <w:i/>
          <w:u w:val="single"/>
        </w:rPr>
        <w:t>objetivando a transferência de recursos financeiros para o Município, visando à conjugação de esforços para a construção de Unidade Básica de Saúde no Bairro Jardim Maria Luiza, com estrutura física que proporcione uma atenção com estrutura técnica adequada</w:t>
      </w:r>
      <w:r>
        <w:rPr>
          <w:i/>
        </w:rPr>
        <w:t>, acolhedora e humana tanto para os trabalhadores e profissionais de saúde, quanto para os usuários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 Unidade de Saúde da Família do Santa Maria é uma unidade instalada em prédio alugado que abrange toda a região, tendo dentro da área de cobertura dos bairros: Bairro Santa Maria, Parque do Bosque I e II, Jardim Santa Mônica, Bairro Maria Luiza I e II e Residencial Jatobá. </w:t>
      </w:r>
      <w:r>
        <w:rPr>
          <w:i/>
          <w:u w:val="single"/>
        </w:rPr>
        <w:t>Considerando que o Município possui terreno disponível para construção no Bairro Maria Luiza a presente solicitação visa o recebimento de verbas objetivando a transferência da unidade de Saúde da Família do Santa Maria para o novo prédio.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Referido convênio prevê </w:t>
      </w:r>
      <w:r>
        <w:rPr>
          <w:i/>
          <w:u w:val="single"/>
        </w:rPr>
        <w:t>a transferência de R$ 800.000,00 (oitocentos mil reais) que serão aplicados na construção de Unidade Básica de Saúde no Bairro Jardim Maria Luiza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Verifica-se assim, que as partes de entes públicos, bem como, os objetivos do presente convênio se convergem para a construção de Unidade Básica de Saúde no Bairro Jardim Maria Luiza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requeiro o encaminhamento da proposta para a Câmara Municipal de Botucatu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André Gasparini Spadar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Municipal de Saúde</w:t>
      </w:r>
    </w:p>
    <w:p>
      <w:pPr>
        <w:pStyle w:val="NormalWeb"/>
        <w:spacing w:before="0" w:after="20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L o Termo de Convênio (minuta) no qual se encontram descritas suas cláusulas e condições, bem como a manifestação favorável da Procuradoria Jurídica da Prefeitura Municipal, a qual abarco também como fundamentação, a fim de se evitar repetições desnecessárias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demais, também foi juntado ao projeto de lei em análise o Plano de Trabalho, com identificação do objeto a ser executado, metas a serem atingidas, plano de aplicação dos recursos financeiros, cronograma de desembolso, bem como justificativa e aprovação do Secretário da pasta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left="2835"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left="2835"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left="2835"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left="2834"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Cumpre informar que o presente projeto de lei deverá tramitar pelas comissões pertinentes, notadamente à Comissão de Constituição e Justiça e à</w:t>
      </w:r>
      <w:r>
        <w:rPr>
          <w:u w:val="single"/>
        </w:rPr>
        <w:t xml:space="preserve"> Comissão de Saúde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20 de abril de 2018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spacing w:before="0" w:after="283"/>
        <w:ind w:firstLine="2833"/>
        <w:jc w:val="center"/>
        <w:rPr/>
      </w:pPr>
      <w:r>
        <w:rPr/>
        <w:t>PAULO ANTONIO CORADI FILHO</w:t>
      </w:r>
    </w:p>
    <w:p>
      <w:pPr>
        <w:pStyle w:val="NormalWeb"/>
        <w:spacing w:before="0" w:after="283"/>
        <w:ind w:firstLine="2833"/>
        <w:jc w:val="center"/>
        <w:rPr/>
      </w:pPr>
      <w:r>
        <w:rPr/>
        <w:t>Procurador Legislativo</w:t>
      </w:r>
    </w:p>
    <w:p>
      <w:pPr>
        <w:pStyle w:val="NormalWeb"/>
        <w:spacing w:before="0" w:after="283"/>
        <w:ind w:firstLine="2833"/>
        <w:jc w:val="center"/>
        <w:rPr/>
      </w:pPr>
      <w:r>
        <w:rPr/>
        <w:t>OAB nº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4-20T17:40:00Z</dcterms:modified>
  <cp:revision>8</cp:revision>
  <dc:subject/>
  <dc:title/>
</cp:coreProperties>
</file>