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agosto de 2018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6"/>
        </w:rPr>
        <w:t xml:space="preserve">                                              </w:t>
      </w:r>
    </w:p>
    <w:p>
      <w:pPr>
        <w:pStyle w:val="Normal"/>
        <w:autoSpaceDE w:val="false"/>
        <w:ind w:left="4395" w:hanging="142"/>
        <w:jc w:val="both"/>
        <w:rPr/>
      </w:pPr>
      <w:r>
        <w:rPr>
          <w:i/>
          <w:iCs/>
          <w:sz w:val="24"/>
          <w:szCs w:val="24"/>
        </w:rPr>
        <w:t>"</w:t>
      </w:r>
      <w:r>
        <w:rPr>
          <w:i/>
          <w:sz w:val="24"/>
          <w:szCs w:val="24"/>
        </w:rPr>
        <w:t>Dispõe sobre a criação do Conselho Municipal de Segurança Pública - COMSEP e do Fundo Municipal de Segurança Pública - FUMSEP, e da outras providências</w:t>
      </w:r>
      <w:r>
        <w:rPr>
          <w:i/>
          <w:iCs/>
          <w:sz w:val="24"/>
          <w:szCs w:val="24"/>
        </w:rPr>
        <w:t>.”</w:t>
      </w:r>
    </w:p>
    <w:p>
      <w:pPr>
        <w:pStyle w:val="Corpodotexto"/>
        <w:ind w:left="38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ONSELHO MUNICIPAL DE SEGURANÇA PÚBLICA - COMSEP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 Fica criado o COMSEP - Conselho Municipal de Segurança Pública, órgão integrante do Poder Executivo, de natureza participativa e representativa da comunidade, de caráter deliberativo, consultivo, fiscalizador e de assessoramento sobre a formulação e o planejamento das políticas de segurança pública do município, de combate à criminalidade e prevenção à violênc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Compete ao COMSEP: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</w:t>
        <w:tab/>
        <w:t xml:space="preserve">analisar e sugerir medidas para a elaboração da política municipal de segurança pública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</w:t>
        <w:tab/>
        <w:t xml:space="preserve">zelar pela efetivação de ações voltadas para a prevenção da violência e para o combate à criminalidade; 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gerir, fiscalizar, acompanhar e avaliar a aplicação de recursos e o desempenho dos programas e projetos financiados pelo Fundo Municipal de Segurança Pública – FUMSEP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- </w:t>
        <w:tab/>
        <w:t xml:space="preserve">realizar as diligências necessárias ao esclarecimento de dúvida quanto à correta utilização de recursos do FUMSEP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</w:t>
        <w:tab/>
        <w:t xml:space="preserve">propor critérios para a celebração de contratos ou convênios entre os órgãos governamentais na área de segurança pública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- </w:t>
        <w:tab/>
        <w:t xml:space="preserve">propor a formulação de estudos e pesquisas com vistas a identificar situações relevantes e a qualidade dos serviços de segurança pública no âmbito do Município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- </w:t>
        <w:tab/>
        <w:t xml:space="preserve">elaborar e aprovar seu Regimento Interno; 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- dar posse aos seus conselheiros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 - </w:t>
        <w:tab/>
        <w:t>articular-se com organizações privadas e governamentais, nacionais e estrangeiras, visando à superação de problemas de segurança pública no Município, desenvolvendo e propondo projetos de parcerias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- </w:t>
        <w:tab/>
        <w:t xml:space="preserve">propor intercâmbio, consórcios, celebração de convênio e termo de cooperação com vista à superação de problemas de segurança pública no Município; 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84" w:right="567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0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4 de agosto de 20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I - </w:t>
        <w:tab/>
        <w:t>contribuir para a realização da conferência municipal de segurança com a participação da Polícia Civil,   Polícia Militar,   Poder Judiciário,   Ministério Público,   Corpo   de  Bombeiro, CONSEG, Defesa Civil, OAB, Tiro de Guerra, liderança de associação de bairros e outras entidades civis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II– </w:t>
        <w:tab/>
        <w:t>participar das reuniões comunitárias realizadas pela Secretaria Municipal de Segurança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III– contribuir para a promoção da integração da Guarda Civil Municipal com as forças de segurança do município e CONSEG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 -</w:t>
        <w:tab/>
        <w:t xml:space="preserve"> exercer outras atribuições correlatas, definidas em Lei ou no seu Regimento Intern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° O Conselho Municipal de Segurança Pública, composto de representantes indicados pelo Poder Público e pela sociedade civil, tem a seguinte composição: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</w:t>
        <w:tab/>
        <w:tab/>
        <w:t>um representante do Poder Executivo Municipal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</w:t>
        <w:tab/>
        <w:tab/>
        <w:t xml:space="preserve">um representante da Guarda Civil Municipal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</w:t>
        <w:tab/>
        <w:tab/>
        <w:t xml:space="preserve">um representante da Polícia Militar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- </w:t>
        <w:tab/>
        <w:tab/>
        <w:t xml:space="preserve">um representante da Polícia Civil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</w:t>
        <w:tab/>
        <w:tab/>
        <w:t>um representante do Corpo de Bombeiros Militar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</w:t>
        <w:tab/>
        <w:tab/>
        <w:t>um representante do Poder Judiciário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</w:t>
        <w:tab/>
        <w:tab/>
        <w:t>um representante do Ministério Público;</w:t>
      </w:r>
    </w:p>
    <w:p>
      <w:pPr>
        <w:pStyle w:val="SemEspaamento"/>
        <w:spacing w:before="120" w:after="0"/>
        <w:ind w:left="1418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– </w:t>
        <w:tab/>
        <w:t>um representante da Câmara Municipal dos Vereadores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 - </w:t>
        <w:tab/>
        <w:tab/>
        <w:t xml:space="preserve">um representante do Sindicato do Comércio Varejista de Botucatu e Região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 – </w:t>
        <w:tab/>
        <w:tab/>
        <w:t>um representante do CIESP (Centro das Indústrias do Estado de São Paulo);</w:t>
      </w:r>
    </w:p>
    <w:p>
      <w:pPr>
        <w:pStyle w:val="SemEspaamento"/>
        <w:spacing w:before="120" w:after="0"/>
        <w:ind w:left="1407" w:hanging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 – </w:t>
        <w:tab/>
        <w:tab/>
        <w:t>um representante do ACE/CDL de Botucatu (Associação Comercial e Empresarial e a Câmara de Dirigentes Lojistas de Botucatu)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 - </w:t>
        <w:tab/>
        <w:tab/>
        <w:t>um representante do CONSEG (Conselho Comunitário de Segurança);</w:t>
      </w:r>
    </w:p>
    <w:p>
      <w:pPr>
        <w:pStyle w:val="SemEspaamento"/>
        <w:spacing w:before="120" w:after="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I – </w:t>
        <w:tab/>
        <w:t>um representante da OAB/SP  - Ordem dos Advogados do Brasil, subseção de Botucatu;</w:t>
      </w:r>
    </w:p>
    <w:p>
      <w:pPr>
        <w:pStyle w:val="SemEspaamento"/>
        <w:spacing w:before="120" w:after="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V - </w:t>
        <w:tab/>
      </w:r>
      <w:r>
        <w:rPr>
          <w:rFonts w:cs="Times New Roman" w:ascii="Times New Roman" w:hAnsi="Times New Roman"/>
          <w:sz w:val="24"/>
          <w:szCs w:val="24"/>
        </w:rPr>
        <w:t>um representante da Associação dos Cabos e Soldados da Policia Militar do Estado de São Paulo;</w:t>
      </w:r>
    </w:p>
    <w:p>
      <w:pPr>
        <w:pStyle w:val="SemEspaamento"/>
        <w:spacing w:before="120" w:after="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V - </w:t>
        <w:tab/>
        <w:t xml:space="preserve">um representante do CMDCA - Conselho Municipal dos Direitos da Criança e do Adolescente; </w:t>
      </w:r>
    </w:p>
    <w:p>
      <w:pPr>
        <w:pStyle w:val="SemEspaamento"/>
        <w:spacing w:before="120" w:after="0"/>
        <w:ind w:left="1407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VI - </w:t>
        <w:tab/>
        <w:t>um representante da AEDIT - Associação das Empresas do Distrito Industrial III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agosto de 2018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§ 1º Os membros do COMSEP são nomeados pelo Prefeito para o mandato de 02 (dois) anos, permitida uma única recondução, por igual períod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§ 2º O COMSEP é presidido por um de seus integrantes, eleito entre seus membros, para mandato de 02 (dois) anos, permitida a recondução por igual períod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§ 3º Cada membro do COMSEP terá um suplemente, para substituir o respectivo titular, em caso de impedimento ou vacânc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§ 4º Os membros do Conselho Municipal de Segurança Pública não são remunerados, e suas funções são consideradas serviço público relevante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º Cabe ao Poder Executivo fornecer a estrutura necessária para os trabalhos de secretaria do COMSEP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5º O COMSEP reunir-se-á, no mínimo, uma vez a cada dois meses, em caráter ordinário, ficando a realização das sessões extraordinárias em função da ocorrência de fatos relevantes, por convocação da presidência do conselho ou por manifestação da maioria absoluta de seus membr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ágrafo único. As reuniões serão públicas, abertas à comunidade, que terá direito à voz, em local de fácil acesso e previamente determ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6°  O COMSEP elaborará o seu Regimento Interno no prazo de 90 dias, a contar da data da primeira sessão ordinár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FUNDO MUNICIPAL DE SEGURANÇA PÚBLICA – FUMSEP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7º  Fica criado o FUMSEP -  Fundo Municipal de Segurança Pública,  entidade contábil, sem personalidade jurídica, destinado a financiar ações e projetos que visem à adequação, à modernização e à aquisição de bens, uniformes e equipamentos de uso constante dos órgãos públicos que exercem atividades de segurança pública do município”.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8º Os recursos do FUMSEP também poderão ser utilizados para capacitação dos guardas civis municipais e treinamento de agentes comunitários e de servidores públicos que atuem na defesa civil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bookmarkStart w:id="0" w:name="artigo_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9º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FUMSEP tem por objetivo: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agosto de 2018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</w:t>
        <w:tab/>
        <w:t>facilitar a captação e a aplicação de recursos destinados às funções de Segurança Pública no Município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– </w:t>
        <w:tab/>
        <w:t>financiar ações e projetos que visem à adequação, à modernização, à construção e aquisição de viaturas e de equipamentos de uso constante da Guarda Civil Municipal de Botucatu.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– </w:t>
        <w:tab/>
        <w:t xml:space="preserve">financiar cursos de capacitação e de atividades preventivas de segurança pública, defesa civil e proteção cidadã.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As ações de que trata o caput do artigo referem-se exclusivamente aos programas de segurança pública do Município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0. São gestores do FUMSEP: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– </w:t>
        <w:tab/>
        <w:t>o Chefe do Poder Executivo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– </w:t>
        <w:tab/>
        <w:t>o Secretário Municipal de Segurança Pública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– </w:t>
        <w:tab/>
        <w:t>o Conselho Municipal de Segurança Pública;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1" w:name="artigo_5"/>
      <w:bookmarkStart w:id="2" w:name="artigo_5"/>
    </w:p>
    <w:p>
      <w:pPr>
        <w:pStyle w:val="SemEspaamento"/>
        <w:jc w:val="both"/>
        <w:rPr/>
      </w:pPr>
      <w:bookmarkStart w:id="3" w:name="artigo_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. São atribuições dos gestores do FUMSEP: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</w:t>
        <w:tab/>
        <w:t>Coordenar a execução dos recursos do FUMSEP, de acordo com o plano de aplicação aprovado pelo Conselho Municipal de Segurança Pública - COMSEP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</w:t>
        <w:tab/>
        <w:t>Tomar conhecimento e dar cumprimento às obrigações definidas em convênio ou contratos firmados pela Prefeitura Municipal e que digam respeito ao FUMSEP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</w:t>
        <w:tab/>
        <w:t>Manter, em coordenação com o setor de patrimônio da Prefeitura Municipal, o controle dos bens patrimoniais destinados ao FUMSEP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V - </w:t>
        <w:tab/>
        <w:t>Encaminhar à Secretaria Municipal de Governo:</w:t>
      </w:r>
    </w:p>
    <w:p>
      <w:pPr>
        <w:pStyle w:val="SemEspaamento"/>
        <w:spacing w:before="12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</w:t>
        <w:tab/>
        <w:t>Mensalmente, demonstração da receita e da despesa;</w:t>
      </w:r>
    </w:p>
    <w:p>
      <w:pPr>
        <w:pStyle w:val="SemEspaamento"/>
        <w:spacing w:before="12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</w:t>
        <w:tab/>
        <w:t>Trimestralmente, inventário dos bens materiais;</w:t>
      </w:r>
    </w:p>
    <w:p>
      <w:pPr>
        <w:pStyle w:val="SemEspaamento"/>
        <w:spacing w:before="12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) </w:t>
        <w:tab/>
        <w:t>Anualmente, inventário dos bens móveis e imóveis e balanço geral do Fundo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 - </w:t>
        <w:tab/>
        <w:t>Providenciar junto a contabilidade do município a demonstração que indique a situação econômico-financeira do Fundo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Apresentar à Câmara Municipal quando solicitado a análise e avaliação da situação econômico-financeira do Fundo detectada na demonstração mencionada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I- </w:t>
        <w:tab/>
        <w:t>Manter o controle dos contratos e convênios firmados com instituições governamentais e não governamentais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agosto de 2018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I- Manter o controle da receita do FUMSEP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X -</w:t>
        <w:tab/>
        <w:t>Encaminhar ao Conselho Municipal de Segurança Pública - COMSEP, relatório quadrimestral de acompanhamento e avaliação do Plano de Aplicação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X - </w:t>
        <w:tab/>
        <w:t>Providenciar o Termo de Doação dos Bens duráveis aos órgãos ou entidades que os receberam.</w:t>
        <w:br/>
        <w:br/>
        <w:tab/>
        <w:tab/>
        <w:t>§ 1º A contabilidade do FUMSEP far-se-á concomitante com àquela elaborada pelo Município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ab/>
        <w:tab/>
        <w:tab/>
        <w:t>§ 2º A emissão de documentos referentes aos gastos e despesas de recursos do fundo far-se-á por ordem do Chefe do Poder Executivo, podendo delegar tal ato ao Secretário Municipal de Seguranç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apítulo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III</w:t>
        <w:br/>
        <w:t>DOS RECURSOS DO FUNDO</w:t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  <w:bookmarkStart w:id="4" w:name="artigo_6"/>
      <w:bookmarkStart w:id="5" w:name="artigo_6"/>
    </w:p>
    <w:p>
      <w:pPr>
        <w:pStyle w:val="SemEspaamento"/>
        <w:rPr/>
      </w:pPr>
      <w:bookmarkStart w:id="6" w:name="artigo_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2. São receitas do FUMSEP: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</w:t>
        <w:tab/>
        <w:t>dotação consignada anualmente no orçamento municipal e as verbas adicionais que a lei estabelecer no decurso de cada exercício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</w:t>
        <w:tab/>
        <w:t>doações de pessoas físicas e jurídicas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</w:t>
        <w:tab/>
        <w:t>valores provenientes das multas, oriundas de infrações que sejam legalmente destinadas ao Fundo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V - </w:t>
        <w:tab/>
        <w:t>transferência de recursos financeiros oriundos dos fundos Nacional e Estadual para Segurança Pública;</w:t>
      </w:r>
    </w:p>
    <w:p>
      <w:pPr>
        <w:pStyle w:val="SemEspaamento"/>
        <w:spacing w:before="120" w:after="0"/>
        <w:ind w:left="1137" w:hanging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 - </w:t>
        <w:tab/>
        <w:t>doações, auxílios, contribuições e transferências de recursos financeiros de entidades nacionais, internacionais, governamentais e da iniciativa privada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 - </w:t>
        <w:tab/>
        <w:t>produto de aplicações financeiras dos recursos disponíveis, respeitadas a legislação em vigor e da venda de materiais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 - </w:t>
        <w:tab/>
        <w:t>recursos advindos de convênio, acordos, termos de cooperação, termos de parcerias e de contratos firmados entre o Município e instituições privadas, nacionais e internacionais;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I - </w:t>
        <w:tab/>
        <w:t>Outros recursos que por ventura lhe forem destinados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Os recursos do FUMSEP serão administrados segundo o plano de aplicação elaborado pela Secretaria Municipal de Segurança e aprovado pelo Conselho Municipal de Segurança Pública – COMSEP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agosto de 2018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SemEspaamento"/>
        <w:jc w:val="both"/>
        <w:rPr/>
      </w:pPr>
      <w:bookmarkStart w:id="7" w:name="artigo_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 Constituem ativos do FUMSEP:</w:t>
      </w:r>
    </w:p>
    <w:p>
      <w:pPr>
        <w:pStyle w:val="SemEspaamento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</w:t>
        <w:tab/>
        <w:t>Disponibilidade monetária em bancos, oriundos das receitas especificadas no artigo anterior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</w:t>
        <w:tab/>
        <w:t>Direitos que por ventura vier a constituir;</w:t>
      </w:r>
    </w:p>
    <w:p>
      <w:pPr>
        <w:pStyle w:val="SemEspaamento"/>
        <w:spacing w:before="24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Bens móveis e imóveis, destinados à execução dos programas e projetos do Plano Municipal de Seguranç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8" w:name="artigo_8"/>
      <w:bookmarkStart w:id="9" w:name="artigo_8"/>
    </w:p>
    <w:p>
      <w:pPr>
        <w:pStyle w:val="SemEspaamento"/>
        <w:jc w:val="both"/>
        <w:rPr/>
      </w:pPr>
      <w:bookmarkStart w:id="10" w:name="artigo_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 A contabilidade do Fundo Municipal tem por objetivo evidenciar a situação financeira e patrimonial do próprio Fundo, observando padrões e normas estabelecidas na legislação pertinente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11" w:name="artigo_9"/>
      <w:bookmarkStart w:id="12" w:name="artigo_9"/>
    </w:p>
    <w:p>
      <w:pPr>
        <w:pStyle w:val="SemEspaamento"/>
        <w:jc w:val="both"/>
        <w:rPr/>
      </w:pPr>
      <w:bookmarkStart w:id="13" w:name="artigo_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5. A contabilidade será organizada de forma a permitir o controle prévio, concomitante, e inclusive de apurar custos dos serviços, bem como interpretar e analisar os recursos obtidos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apítulo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IV</w:t>
        <w:br/>
        <w:t>DA EXECUÇÃO ORÇAMENTÁRIA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bookmarkStart w:id="14" w:name="artigo_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 Imediatamente após a sanção da Lei de Orçamento, a Secretaria Municipal de Governo apresentará ao Conselho Municipal de Segurança o quadro de aplicação dos recursos do FUMSEP para apoiar os programas e projetos de segurança pública municipal.</w:t>
        <w:br/>
        <w:br/>
      </w:r>
      <w:bookmarkStart w:id="15" w:name="artigo_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 Nenhuma despesa será realizada sem a necessária cobertura de recurso.</w:t>
        <w:br/>
        <w:t>Parágrafo Único - Para os casos de insuficiência ou inexistência de recursos poderão ser utilizados os créditos adicionais ab</w:t>
      </w:r>
      <w:bookmarkStart w:id="16" w:name="artigo_1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rtos por decreto do Executivo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 A despesa do FUMSEP constituir-se-á: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- </w:t>
        <w:tab/>
        <w:t xml:space="preserve">das despesas com aquisição de equipamentos de uso constante para os órgãos públicos municipais envolvidos em atividades de segurança pública; 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- </w:t>
        <w:tab/>
        <w:t>do financiamento total, ou parcial dos programas de proteção especial constantes do Plano de Aplicação;</w:t>
      </w:r>
    </w:p>
    <w:p>
      <w:pPr>
        <w:pStyle w:val="SemEspaamento"/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</w:t>
        <w:tab/>
        <w:t>do atendimento de despesas diversas, de caráter urgente e inadiável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 É vedado o repasse de recursos do FUMSEP para a realização de despesas com pessoal, incluindo-se concessão de salários, gratificações, adicionais ou qualquer forma de complementação de remuneração de servidores públicos, e para despesas com a manutenção e o custeio de atividades de órgãos ou entidades públicas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agosto de 2018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bookmarkStart w:id="17" w:name="artigo_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 A execução orçamentária da receita processar-se-á através da obtenção do seu produto nas fontes determinadas nesta lei, será depositada bem como movimentada através de rede bancária oficial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apítulo 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ISPOSIÇÕES FINAIS E TRANSITÓRIA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bookmarkStart w:id="18" w:name="artigo_14"/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18"/>
      <w:r>
        <w:rPr>
          <w:rFonts w:cs="Times New Roman" w:ascii="Times New Roman" w:hAnsi="Times New Roman"/>
          <w:sz w:val="24"/>
          <w:szCs w:val="24"/>
          <w:lang w:eastAsia="pt-BR"/>
        </w:rPr>
        <w:t xml:space="preserve">20. O FUMSEP terá vigência indeterminad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rt. 2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atrimônio apurado na extinção do FUMSEP e as receitas decorrentes de seus direitos creditórios serão absorvidos pel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2. Os casos omissos e não previstos nesta Lei serão regulamentados por decreto do Poder Executivo.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bookmarkStart w:id="19" w:name="artigo_15"/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19"/>
      <w:r>
        <w:rPr>
          <w:rFonts w:cs="Times New Roman" w:ascii="Times New Roman" w:hAnsi="Times New Roman"/>
          <w:sz w:val="24"/>
          <w:szCs w:val="24"/>
          <w:lang w:eastAsia="pt-BR"/>
        </w:rPr>
        <w:t>23. Esta lei entrará em vigor na data de su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" w:hAnsi="Footlight MT Light" w:cs="Footlight MT Light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sz w:val="26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4T12:03:00Z</dcterms:modified>
  <cp:revision>17</cp:revision>
  <dc:subject/>
  <dc:title/>
</cp:coreProperties>
</file>