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     021</w:t>
        <w:tab/>
        <w:t xml:space="preserve">, de      17  </w:t>
        <w:tab/>
        <w:t>de</w:t>
        <w:tab/>
        <w:t xml:space="preserve"> abril</w:t>
        <w:tab/>
        <w:t>de      2018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25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ind w:left="425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253" w:hanging="141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os artigos 1º, 3º e 5º da Lei nº 3.843/98, que dispõe sobre a criação do Conselho Municipal de Desenvolvimento Rural de Botucatu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Municipal de Botucatu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Os artigos 1º, 3º e 5º da Lei nº 3.843, de 29 de outubro de 1998, alterado pelas Leis nºs 4.179/01, 5.082/09, 5.348/12, 5.598/14 e 5.904/16, passam a vigorar com as seguintes reda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º Fica criado o Conselho de Desenvolvimento Rural de Botucatu, órgão consultivo, normativo, de assessoramento e deliberativo na políticas públicas voltada ao desenvolvimento agrícola e rural de Botucatu.”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Art. 3º O Conselho Municipal de Desenvolvimento Rural será constituído de 16 (dezesseis) membros titulares e respectivos suplentes, sendo:</w:t>
      </w:r>
    </w:p>
    <w:p>
      <w:pPr>
        <w:pStyle w:val="Normal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 - </w:t>
        <w:tab/>
        <w:t>Do Poder Público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</w:t>
        <w:tab/>
        <w:t>01 (um) representante de Universidade/Faculdades Pública Estadual do Setor de Saúd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) </w:t>
        <w:tab/>
        <w:t xml:space="preserve">01 (um) representante de Universidade/Faculdades Pública Estadual do Setor de </w:t>
        <w:tab/>
        <w:t xml:space="preserve">  Agricultura ou Agronegócio; 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) </w:t>
        <w:tab/>
        <w:t>01 (um) representante da Secretaria de Agricultura Abastecimento e Desenvolvimento Rural do Estado de São Paulo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) </w:t>
        <w:tab/>
        <w:t>01 (um) representante da Secretaria do Verde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) </w:t>
        <w:tab/>
        <w:t>01 (um) representante da Secretaria de Infraestrutura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) </w:t>
        <w:tab/>
        <w:t>01 (um) representante da Secretaria de Desenvolvimento Econômico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) </w:t>
        <w:tab/>
        <w:t>01 (um) representante da Secretaria de Educação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h) </w:t>
        <w:tab/>
        <w:t>01 (um) representante da Secretaria de Assistência Social de Botucatu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tabs>
          <w:tab w:val="clear" w:pos="720"/>
          <w:tab w:val="left" w:pos="3180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- </w:t>
        <w:tab/>
        <w:t xml:space="preserve">Da Sociedade Civil: </w:t>
      </w:r>
    </w:p>
    <w:p>
      <w:pPr>
        <w:pStyle w:val="SemEspaamento"/>
        <w:tabs>
          <w:tab w:val="clear" w:pos="720"/>
          <w:tab w:val="left" w:pos="3180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</w:t>
        <w:tab/>
        <w:t>01 (um) representante dos Sindicatos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) </w:t>
        <w:tab/>
        <w:t>01 (um) representante as Organizações Não Governamentais ligados ao Desenvolvimento Agrícola e Rural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) </w:t>
        <w:tab/>
        <w:t>01 (um) representante das Associações de Produtores Rurais e Agrícolas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) </w:t>
        <w:tab/>
        <w:t>01 (um) representante da Agricultura Urbana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) </w:t>
        <w:tab/>
        <w:t xml:space="preserve">01 (um) representante da Agricultura Familiar ligados ao Desenvolvimento Agrícola e Rural de Botucatu;    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   03 (três) Agricultores ligados ao Desenvolvimento Agrícola e Rural de Botucatu.</w:t>
      </w:r>
    </w:p>
    <w:p>
      <w:pPr>
        <w:pStyle w:val="SemEspaamento"/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§ 1º Os membros representantes do inciso I, alíneas “b” e “c” serão eleitos em foro próprio e/ou indicados para mandatos alternados pelos órgãos competentes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§ 2º Os membros representantes do inciso II, alíneas  “c” a “f”  não poderão fazer parte da mesma cadeia produtiva e setor (territorial) do município de Botucatu-SP”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º O Poder Executivo Municipal fornecerá a estrutura administrativa necessária à atuação do Conselho Municipal de Desenvolvimento Rural”.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projeto de lei objetivando obter autorização legislativa para alterar os artigos 1º, 3º, 5º da Lei nº 3.843/98, que dispõe sobre a criação do Conselho Municipal de Desenvolvimento Rural de Botucatu, em conformidade com a exposição de motivos apresentadas pelo Secretário do Verde.</w:t>
      </w:r>
    </w:p>
    <w:p>
      <w:pPr>
        <w:pStyle w:val="SemEspaamento"/>
        <w:ind w:left="567" w:firstLine="3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>Aguardo, assim, seja a presente Proposição aprovadas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ab/>
        <w:t>O presente projeto de lei, visa alterar o artigo 32 da Lei nº 3.843/98, que dispõe sobre a criação do Conselho Municipal de Desenvolvimento Rural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O Conselho Municip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presente alteração fixa nova composição com o intento de possibilitar a superação de limitações observadas em anos anteri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Conselho será paritário tendo 8 membros do poder público e 8 membros da sociedade civil, os quais serão nomeados por decreto municip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ém disso, a nova Lei não cita as instituições nominalmente, possibilitando que quando tiver alteração de instituição no conselho rural essa seja feita através de decreto não alterando a lei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Com essa composição e direcionamento, as deliberações do Conselho orientarão melhor o desenvolvimento da agricultura no município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Aguardo, assim, seja a presente proposição aprovada pela unanimidade dos senhores vereadores.</w:t>
      </w:r>
    </w:p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io Piedade Vieira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o Verd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3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Juice ITC" w:hAnsi="Colonna MT;Juice ITC" w:cs="Colonna MT;Juice ITC"/>
        <w:b/>
        <w:b/>
        <w:sz w:val="28"/>
      </w:rPr>
    </w:pPr>
    <w:r>
      <w:rPr>
        <w:rFonts w:cs="Colonna MT;Juice ITC" w:ascii="Colonna MT;Juice ITC" w:hAnsi="Colonna MT;Juice ITC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4-23T17:35:00Z</dcterms:modified>
  <cp:revision>10</cp:revision>
  <dc:subject/>
  <dc:title/>
</cp:coreProperties>
</file>