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NSAGENS AO PROJETO DE LEI Nº 22/2018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i/>
          <w:iCs/>
          <w:sz w:val="22"/>
          <w:szCs w:val="22"/>
        </w:rPr>
        <w:t>"</w:t>
      </w:r>
      <w:r>
        <w:rPr>
          <w:i/>
          <w:sz w:val="22"/>
          <w:szCs w:val="22"/>
        </w:rPr>
        <w:t>Dispõe sobre a criação do Conselho Municipal de Segurança Pública - COMSEP e do Fundo Municipal de Segurança Pública - FUMSEP, e da outras providências</w:t>
      </w:r>
      <w:r>
        <w:rPr>
          <w:i/>
          <w:iCs/>
          <w:sz w:val="22"/>
          <w:szCs w:val="22"/>
        </w:rPr>
        <w:t>.”</w:t>
      </w:r>
    </w:p>
    <w:p>
      <w:pPr>
        <w:pStyle w:val="Corpodotexto"/>
        <w:ind w:left="3828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 – Ficam alterados os artigos 1º, 3º e 7º, do Projeto de Lei nº 22/20 18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Art. 1° Fica criado o COMSEP  - Conselho Municipal de Segurança Pública,  órgão integrante do Poder Executivo, de natureza participativa e representativa da comunidade, de caráter deliberativo, consultivo, fiscalizador e de assessoramento sobre a formulação e o planejamento das políticas de segurança pública do município, de combate à criminalidade e prevenção à violência.” (mensagem modificativa)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3° .......</w:t>
      </w:r>
    </w:p>
    <w:p>
      <w:pPr>
        <w:pStyle w:val="SemEspaamento"/>
        <w:spacing w:before="120" w:after="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</w:t>
      </w:r>
    </w:p>
    <w:p>
      <w:pPr>
        <w:pStyle w:val="SemEspaamento"/>
        <w:spacing w:before="120" w:after="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 – </w:t>
        <w:tab/>
        <w:t>um representante da OAB/SP  - Ordem dos Advogados do Brasil, subseção de Botucatu;</w:t>
      </w:r>
    </w:p>
    <w:p>
      <w:pPr>
        <w:pStyle w:val="SemEspaamento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ensagem substitutiva)</w:t>
      </w:r>
    </w:p>
    <w:p>
      <w:pPr>
        <w:pStyle w:val="SemEspaamento"/>
        <w:spacing w:before="120" w:after="0"/>
        <w:ind w:left="1418" w:hanging="851"/>
        <w:jc w:val="both"/>
        <w:rPr/>
      </w:pPr>
      <w:r>
        <w:rPr>
          <w:rFonts w:cs="Times New Roman" w:ascii="Times New Roman" w:hAnsi="Times New Roman"/>
        </w:rPr>
        <w:t xml:space="preserve">XIV - </w:t>
        <w:tab/>
      </w:r>
      <w:r>
        <w:rPr>
          <w:rFonts w:cs="Times New Roman" w:ascii="Times New Roman" w:hAnsi="Times New Roman"/>
          <w:sz w:val="24"/>
          <w:szCs w:val="24"/>
        </w:rPr>
        <w:t xml:space="preserve">um representante da Associação dos Cabos e Soldados da Policia Militar do Estado de São Paulo </w:t>
      </w:r>
      <w:r>
        <w:rPr>
          <w:rFonts w:cs="Times New Roman" w:ascii="Times New Roman" w:hAnsi="Times New Roman"/>
        </w:rPr>
        <w:t xml:space="preserve"> (mensagem aditiva)</w:t>
      </w:r>
    </w:p>
    <w:p>
      <w:pPr>
        <w:pStyle w:val="SemEspaamento"/>
        <w:spacing w:before="120" w:after="0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V - </w:t>
        <w:tab/>
        <w:t>um representante do CMDCA - Conselho Municipal dos Direitos da Criança e do Adolescente; (mensagem aditiva)</w:t>
      </w:r>
    </w:p>
    <w:p>
      <w:pPr>
        <w:pStyle w:val="SemEspaamento"/>
        <w:spacing w:before="120" w:after="0"/>
        <w:ind w:left="1407" w:hanging="840"/>
        <w:jc w:val="both"/>
        <w:rPr/>
      </w:pPr>
      <w:r>
        <w:rPr>
          <w:rFonts w:cs="Times New Roman" w:ascii="Times New Roman" w:hAnsi="Times New Roman"/>
        </w:rPr>
        <w:t xml:space="preserve">XVI - </w:t>
        <w:tab/>
        <w:t xml:space="preserve">um representante da AEDIT - Associação das Empresas do Distrito Industrial III. (mensagem aditiva)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  ........</w:t>
      </w:r>
    </w:p>
    <w:p>
      <w:pPr>
        <w:pStyle w:val="SemEspaamento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§ 3º Cada membro do COMSEP terá um suplente, para substituir o respectivo titular, em caso de inadimplência ou vacância. (mensagem substitutiva)</w:t>
      </w:r>
    </w:p>
    <w:p>
      <w:pPr>
        <w:pStyle w:val="SemEspaamento"/>
        <w:jc w:val="both"/>
        <w:rPr>
          <w:u w:val="single"/>
        </w:rPr>
      </w:pPr>
      <w:r>
        <w:rPr>
          <w:rFonts w:cs="Times New Roman" w:ascii="Times New Roman" w:hAnsi="Times New Roman"/>
        </w:rPr>
        <w:tab/>
        <w:tab/>
        <w:t>........”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u w:val="single"/>
          <w:lang w:eastAsia="pt-BR"/>
        </w:rPr>
      </w:pPr>
      <w:r>
        <w:rPr>
          <w:rFonts w:eastAsia="Times New Roman" w:cs="Times New Roman" w:ascii="Times New Roman" w:hAnsi="Times New Roman"/>
          <w:u w:val="single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“</w:t>
      </w:r>
      <w:r>
        <w:rPr>
          <w:rFonts w:eastAsia="Times New Roman" w:cs="Times New Roman" w:ascii="Times New Roman" w:hAnsi="Times New Roman"/>
          <w:lang w:eastAsia="pt-BR"/>
        </w:rPr>
        <w:t>Art. 7º Fica criado o FUMSEP -  Fundo Municipal de Segurança Pública,  entidade contábil, sem personalidade jurídica, destinado a financiar ações e projetos que visem à adequação, à modernização e à aquisição de bens, uniformes e equipamentos de uso constante dos órgãos públicos que exercem atividades de segurança pública do município”. (mensagem modificativa)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/>
      </w:pPr>
      <w:r>
        <w:rPr>
          <w:sz w:val="22"/>
          <w:szCs w:val="22"/>
        </w:rPr>
        <w:t>Excelentíssimos Senhores Vereadores.</w:t>
      </w:r>
    </w:p>
    <w:p>
      <w:pPr>
        <w:pStyle w:val="Heading1"/>
        <w:shd w:fill="FFFFFF" w:val="clear"/>
        <w:spacing w:before="360" w:after="0"/>
        <w:ind w:left="0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rata-se de mensagens ao Projeto de Lei nº 22/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em conformidade com a exposição de motivos apresentada pelo Secretário Municipal de Segurança Pública.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</w:t>
      </w:r>
    </w:p>
    <w:p>
      <w:pPr>
        <w:pStyle w:val="Heading1"/>
        <w:shd w:fill="FFFFFF" w:val="clear"/>
        <w:spacing w:before="240" w:after="0"/>
        <w:ind w:left="0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  <w:tab/>
        <w:tab/>
        <w:t xml:space="preserve">     Atenciosamente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48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OSIÇÃO DE MOTIVOS</w:t>
      </w:r>
    </w:p>
    <w:p>
      <w:pPr>
        <w:pStyle w:val="SemEspaamento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 Municipal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Com os meus sinceros cumprimentos, encaminho a Vossa Excelência o texto da mensagem ao Projeto de Lei nº 22/2018, em trâmite na Câmara Municipal de Botucatu, que tem por finalidade apresentar os objetivos do Conselho Municipal de Segurança Pública, elencando-os no artigo 1º, “caput”, da propost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sse aspecto, define-o COMSEP como um órgão integrante do Poder Executivo e de natureza participativa e representativa da comunidade para o assessoramento para a formulação e o planejamento das políticas de segurança pública do município, de combate à criminalidade e prevenção à violênci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lém disso, no artigo 3º da proposta, a modificação e os aditivos elencam os participantes da sociedade civil para elaboração das políticas públicas de segurança pública, tornando o conselho paritário, bem como dispõe em seu § 3º  que cada membro-titular terá seu respetivo suplente, que o substituirá nos casos de impedimento ou vacânci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Vale também consignar que a OAB,  o CMDCA  e a </w:t>
      </w:r>
      <w:r>
        <w:rPr>
          <w:rFonts w:cs="Times New Roman" w:ascii="Times New Roman" w:hAnsi="Times New Roman"/>
          <w:sz w:val="24"/>
          <w:szCs w:val="24"/>
        </w:rPr>
        <w:t>Associação dos Cabos e Soldados da Policia Militar do Estado de São Paulo</w:t>
      </w:r>
      <w:r>
        <w:rPr>
          <w:rFonts w:cs="Times New Roman" w:ascii="Times New Roman" w:hAnsi="Times New Roman"/>
        </w:rPr>
        <w:t xml:space="preserve"> são imprescindíveis para formulação das diretrizes das políticas públicas de segurança pública, razão pela qual foram acrescentados ao texto da proposta original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Por sua vez, a Associação dos Empresários do Distrito Industrial III (AEDIT) é uma importante entidade que apoia e contribui com o Poder Público e é um exemplo de como a iniciativa privada é fundamental para cooperar com a segurança pública, motivo da sua inclusão ao conselho dentre os membros da sociedade civil regularmente constituíd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Recentemente, em reunião com a Secretaria Municipal de Segurança, a AEDIT se prontificou em disponibilizar as imagens captadas pelo sistema de monitoramento implantado com recursos dos próprios empresários do Distrito Industrial III, demonstrando que com tal cooperação tornou-se um importante aliado no combate à criminalidade, especialmente na redução dos crimes contra o patrimôni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Por derradeiro, a modificação da redação do artigo 7º esclarece a possibilidade da utilização dos recursos do FUMSEP aos órgãos públicos envolvidos com atividades de segurança pública de Botucatu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Isto posto, submeto o texto à apreciação de Vossa Excelência e o encaminhamento à Câmara Municipal de Botucatu.  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rcelo Emilio de Oliveir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Segurança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rPr>
        <w:color w:val="000000"/>
      </w:rPr>
    </w:pPr>
    <w:r>
      <w:rPr/>
      <w:drawing>
        <wp:inline distT="0" distB="0" distL="0" distR="0">
          <wp:extent cx="575056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2Char">
    <w:name w:val="Título 2 Char"/>
    <w:qFormat/>
    <w:rPr>
      <w:rFonts w:ascii="Footlight MT Light;Book Antiqua" w:hAnsi="Footlight MT Light;Book Antiqua" w:cs="Footlight MT Light;Book Antiqua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Book Antiqua" w:hAnsi="Footlight MT Light;Book Antiqua" w:cs="Footlight MT Light;Book Antiqua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6-11T18:10:00Z</dcterms:modified>
  <cp:revision>10</cp:revision>
  <dc:subject/>
  <dc:title/>
</cp:coreProperties>
</file>