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SAÚDE, EDUCAÇÃO, CULTURA, LAZER, TURISMO, MEIO AMBIENTE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0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utoriza o Poder Executivo a celebrar convênio com o Estado de São Paulo, por intermédio da Secretaria de Estado da Saúde objetivando a transferência de recursos financeiros destinados à construção de uma Unidade Básica de Saúde no Bairro Jardim Maria Luiz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visa autorizar o Poder Executivo a celebrar convênio com o Estado de São Paulo, por intermédio da Secretaria de Estado da Saúde objetivando a transferência de recursos financeiros destinados à construção de uma Unidade Básica de Saúde no Bairro Jardim Maria Lui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, que </w:t>
      </w:r>
      <w:r>
        <w:rPr>
          <w:rFonts w:cs="Arial" w:ascii="Arial" w:hAnsi="Arial"/>
          <w:i/>
          <w:sz w:val="24"/>
          <w:szCs w:val="24"/>
        </w:rPr>
        <w:t>“o presente projeto de lei tem por escopo obter autorização legislativa para celebração de convênio com a Secretaria de Estado da Saúde objetivando a transferência de recursos financeiros para o Município, visando à conjugação de esforços para a construção de Unidade Básica de Saúde no Bairro Jardim Maria Luiza, com estrutura física que proporcione uma atenção com estrutura técnica adequada, acolhedora e humana tanto para os trabalhadores e profissionais de saúde, quanto para os usuários. A Unidade de Saúde da Família do Santa Maria é uma unidade instalada em prédio alugado que abrange toda a região, tendo dentro da área de cobertura dos bairros: Bairro Santa Maria, Parque do Bosque I e II, Jardim Santa Mônica, Bairro Maria Luiza I e II e Residencial Jatobá. Considerando que o Município possui terreno disponível para construção no Bairro Maria Luiza a presente solicitação visa o recebimento de verbas objetivando a transferência da unidade de Saúde da Família do Santa Maria para o novo prédio.Referido convênio prevê a transferência de R$ 800.000,00 (oitocentos mil reais) que serão aplicados na construção de Unidade Básica de Saúde no Bairro Jardim Maria Luiz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e pela Comissão de Justiça que apontaram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abril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                                   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ROSE IELO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a</w:t>
        <w:tab/>
        <w:tab/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4T13:13:00Z</dcterms:modified>
  <cp:revision>8</cp:revision>
  <dc:subject/>
  <dc:title/>
</cp:coreProperties>
</file>