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 JURÍDICO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Nº 0021/2018, DE AUTORIA DO PREFEITO MUNICIPAL, QUE ALTERA OS ARTIGOS 1º, 3º E 5º DA LEI Nº 3.843/98, QUE DISPÕE SOBRE A CRIAÇÃO DO CONSELHO MUNICIPAL DE DESENVOLVIMENTO RURAL DE BOTUCATU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objetiva autorização legislativa para alterar artigos da Lei nº 3.843/98, que trata da criação do Conselho Municipal de Desenvolvimento Rural de Botucatu, com a seguinte redação: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Os artigos 1º, 3º e 5º da Lei nº 3.843, de 29 de outubro de 1998, alterado pelas Leis nºs 4.179/01, 5.082/09, 5.348/12, 5.598/14 e 5.904/16, passam a vigorar com as seguintes redações: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criado o Conselho de Desenvolvimento Rural de Botucatu, órgão consultivo, normativo, de assessoramento e deliberativo na políticas públicas voltada ao desenvolvimento agrícola e rural de Botucatu.”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rt. 3º O Conselho Municipal de Desenvolvimento Rural será constituído de 16 (dezesseis) membros titulares e respectivos suplentes, sendo: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</w:t>
        <w:tab/>
        <w:t>Do Poder Público: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</w:t>
        <w:tab/>
        <w:t>01 (um) representante de Universidade/Faculdades Pública Estadual do Setor de Saúde;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) </w:t>
        <w:tab/>
        <w:t xml:space="preserve">01 (um) representante de Universidade/Faculdades Pública Estadual do Setor de </w:t>
        <w:tab/>
        <w:t xml:space="preserve"> Agricultura ou Agronegócio; 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) </w:t>
        <w:tab/>
        <w:t>01 (um) representante da Secretaria de Agricultura Abastecimento e Desenvolvimento Rural do Estado de São Paulo;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</w:t>
        <w:tab/>
        <w:t>01 (um) representante da Secretaria do Verde de Botucatu;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) </w:t>
        <w:tab/>
        <w:t>01 (um) representante da Secretaria de Infraestrutura de Botucatu;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) </w:t>
        <w:tab/>
        <w:t>01 (um) representante da Secretaria de Desenvolvimento Econômico de Botucatu;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) </w:t>
        <w:tab/>
        <w:t>01 (um) representante da Secretaria de Educação de Botucatu;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) </w:t>
        <w:tab/>
        <w:t>01 (um) representante da Secretaria de Assistência Social de Botucatu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</w:t>
        <w:tab/>
        <w:t xml:space="preserve">Da Sociedade Civil: 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</w:t>
        <w:tab/>
        <w:t>01 (um) representante dos Sindicatos ligados ao Desenvolvimento Agrícola e Rural de Botucatu;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) </w:t>
        <w:tab/>
        <w:t>01 (um) representante as Organizações Não Governamentais ligados ao Desenvolvimento Agrícola e Rural de Botucatu;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) </w:t>
        <w:tab/>
        <w:t>01 (um) representante das Associações de Produtores Rurais e Agrícolas ligados ao Desenvolvimento Agrícola e Rural de Botucatu;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</w:t>
        <w:tab/>
        <w:t>01 (um) representante da Agricultura Urbana ligados ao Desenvolvimento Agrícola e Rural de Botucatu;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) </w:t>
        <w:tab/>
        <w:t xml:space="preserve">01 (um) representante da Agricultura Familiar ligados ao Desenvolvimento Agrícola e Rural de Botucatu;  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i/>
          <w:sz w:val="24"/>
          <w:szCs w:val="24"/>
        </w:rPr>
        <w:t>f)    03 (três) Agricultores ligados ao Desenvolvimento Agrícola e Rural de Botucatu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§ 1º Os membros representantes do inciso I, alíneas “b” e “c” serão eleitos em foro próprio e/ou indicados para mandatos alternados pelos órgãos competentes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i/>
          <w:sz w:val="24"/>
          <w:szCs w:val="24"/>
        </w:rPr>
        <w:tab/>
        <w:t>§ 2º Os membros representantes do inciso II, alíneas “c” a “f” não poderão fazer parte da mesma cadeia produtiva e setor (territorial) do município de Botucatu-SP”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º O Poder Executivo Municipal fornecerá a estrutura administrativa necessária à atuação do Conselho Municipal de Desenvolvimento Rural”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t. 2º Esta Lei entra em vigor na data de sua publicação.”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ta da exposição de motivos assinada pelo Secretário da Pasta, encampada pela justificativa encaminhada pelo chefe do Executivo, o seguinte: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OSIÇÃO DE MOTIVOS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esente projeto de lei, visa alterar o artigo 32 da Lei nº 3.843/98, que dispõe sobre a criação do Conselho Municipal de Desenvolvimento Rural de Botucatu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Conselho Municipal tem a função de assessorar a gestão pública na elaboração da política agrícola do município, na identificação de problemas dos vários segmentos do setor agropecuário, como também formular propostas de solução a nível local e promover a participação da comunidade rural em assuntos de seu interesse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presente alteração fixa nova composição com o intento de possibilitar a superação de limitações observadas em anos anteriores. 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Conselho será paritário tendo 8 membros do poder público e 8 membros da sociedade civil, os quais serão nomeados por decreto municipal. 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ém disso, a nova Lei não cita as instituições nominalmente, possibilitando que quando tiver alteração de instituição no conselho rural essa seja feita através de decreto não alterando a lei municipal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 essa composição e direcionamento, as deliberações do Conselho orientarão melhor o desenvolvimento da agricultura no município de Botucatu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spacing w:lineRule="auto" w:line="360"/>
        <w:ind w:firstLine="14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io Piedade Vieira</w:t>
      </w:r>
    </w:p>
    <w:p>
      <w:pPr>
        <w:pStyle w:val="Normal"/>
        <w:spacing w:lineRule="auto" w:line="360"/>
        <w:ind w:firstLine="14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o Verde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forme se extrai da justificativa o Conselho em questão tem a função de assessorar a gestão pública na elaboração da política agrícola do município, na identificação de problemas dos vários segmentos do setor agropecuário, como também formular propostas de solução a nível local e promover a participação da comunidade rural em assuntos de seu interesse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 alteração do artigo 1º, tem por objetivo acrescentar o caráter consultivo, normativo, de assessoramento e deliberativo ao Conselho, o qual não possuía essas atribuiçõe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sa intenção vai ao encontro da própria essência atual dos Conselhos Municipais, no sentido de terem o poder efetivo de propor políticas públicas ao Executivo, pondo em prática uma gestão democrática, com a efetiva participação popular na gestão administrativ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onselhos municipais têm por objetivo avaliar e apresentar novas diretrizes e soluções para o pleno funcionamento da política pública de seu interesse no município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conselhos podem possuir caráter fiscalizador, deliberativo, consultivo, normativo e propositivo, citando-se a seguir seus conceitos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· FISCALIZADOR: Além da Câmara de Vereadores e do Tribunal de Contas, alguns conselhos podem e devem fiscalizar as contas públicas e emitir parecer conclusivo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· DELIBERATIVO: Podem decidir sobre assuntos, formular planos e normas, orientar sobre as políticas públicas, competindo o caráter decisório sobre as suas funções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· CONSULTIVO: Tem a responsabilidade de emitir pareceres sobres assuntos de sua competência, sendo consultados pelo Poder Executivo, mas sem poder de decisão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· NORMATIVO: Reinterpreta as normas vigentes como também as cria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· PROPOSITIVO: Propõe ações ao Poder Executiv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conselhos funcionam como uma organização capaz de estreitar a relação entre o governo e sociedade civil a partir da participação popular em conjunto com a administração pública nas decisões regentes na sociedade. Um exercício de democracia na busca de soluções para os problemas sociais, com benefício da população como um tod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ambém objetiva obter autorização legislativa para alterar o artigo 3º da Lei nº. 3.843/98, que dispõe sobre a composição do Conselho Municipal de Desenvolvimento Rural de Botucatu, dispondo que será constituído por 16 membros, elencando os 8 representantes do Poder Público e os 8 da sociedade civil, conforme a ligação e o interesse na matér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abe salientar que a mudança na composição de referido Conselho ocorrerá, observando-se a exigência fundamental e inerente a qualquer Conselho Municipal que é sua composição paritária, ou seja, ser composto por pelo menos metade de integrantes pertencentes à sociedade civi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De acordo com o que estabelece o inciso I do artigo 30 da Constituição Federal, compete aos Municípios legislar sobre assuntos de interesse local, sendo certo que, no caso em tela, se pretende alterar a redação de dispositivos da Lei que criou o Conselho Municipal de Desenvolvimento Rural de Botucatu, órgão de cooperação governamental, que têm por finalidade auxiliar a Administração na orientação, planejamento, fiscalização e julgamento da matéria de sua competênci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de Lei é de iniciativa privativa do Chefe do Poder Executiv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tópico cumpre informar que o Projeto de Lei trata de Conselho Municipal, órgão colegiado ligado à Administração Pública, que exerce parcela do Poder Público através de seus integrantes, desempenhando as suas funções de execução de políticas públicas, equiparando-se às funções de um servidor público municipal, que tem suas atribuições fixadas por norma de iniciativa privativa do Prefeito Municipal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e sentido é o que preceitua a Lei Complementar 912/2011, que trata da organização administrativa do município, em seu artigo 19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9 </w:t>
      </w:r>
      <w:r>
        <w:rPr>
          <w:i/>
          <w:sz w:val="24"/>
          <w:szCs w:val="24"/>
          <w:u w:val="single"/>
        </w:rPr>
        <w:t>Integram também a estrutura organizacional da Prefeitura Municipal de Botucatu na qualidade de órgãos especiais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Comissão Permanente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 - Conselh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omissã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omissões Especiais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Fundo Social de Solidariedade do Município de Botucatu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Os órgãos especiais estabelecidos neste artigo são estabelecidos e regulamentados por legislações próprias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O quorum para aprovação é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nos termos do artigo 40, II, “i” do Regimento Interno da Câmara Municipal (RI)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ssim, o Projeto de Lei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-se que não há afronta à Constituição Federal e à Lei Orgânica do Município de Botucatu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as devidas justificativa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</w:t>
      </w:r>
      <w:r>
        <w:rPr>
          <w:sz w:val="24"/>
          <w:szCs w:val="24"/>
          <w:u w:val="single"/>
        </w:rPr>
        <w:t>Comissão de Constituição, Justiça e Redação, bem como à Comissão de Meio Ambient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11 de maio de 2018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5-11T14:26:00Z</dcterms:modified>
  <cp:revision>8</cp:revision>
  <dc:subject/>
  <dc:title/>
</cp:coreProperties>
</file>