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21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s artigos 1°, 3° e 5° da Lei n° 3.843/98 que dispõe sobre a criação do Conselho Municipal de Desenvolvimento Rur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tem por objetivo alterar os artigos 1°, 3° e 5° da Lei n° 3.843/98 que dispõe sobre a criação do Conselho Municipal de Desenvolvimento Rural de Botuca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onsta da justificativa qu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ferido Conselho Municipal “</w:t>
      </w:r>
      <w:r>
        <w:rPr>
          <w:rFonts w:cs="Arial" w:ascii="Arial" w:hAnsi="Arial"/>
          <w:i/>
          <w:color w:val="000000"/>
          <w:sz w:val="22"/>
          <w:szCs w:val="22"/>
        </w:rPr>
        <w:t>tem a função de 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 A presente alteração fixa nova composição com o intento de possibilitar a superação de limitações observadas em anos anteriores. O Conselho será paritário tendo 8 membros do poder público e 8 membros da sociedade civil, os quais serão nomeados por decreto municipal. Além disso, a nova Lei não cita as instituições nominalmente, possibilitando que quando tiver alteração de instituição no conselho rural essa seja feita através de decreto não alterando a lei municipal. Com essa composição e direcionamento, as deliberações do Conselho orientarão melhor o desenvolvimento da agricultura no município de Botucatu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5 de mai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5T11:11:00Z</dcterms:modified>
  <cp:revision>8</cp:revision>
  <dc:subject/>
  <dc:title/>
</cp:coreProperties>
</file>