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 nº. 021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tera os artigos 1°, 3° e 5° da Lei n° 3.843/98 que dispõe sobre a criação do Conselho Municipal de Desenvolvimento Rur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Regimento Interno, é da competência da Comissão de Saúde, Educação, Cultura, Lazer, Turismo, Meio Ambiente e Assistência Social, examinar e emitir parecer sobre os processos referentes à educação, ensino e artes, ao patrimônio histórico e cultural, aos esportes, às atividades de lazer, à preservação e controle do meio ambiente, à higiene, à saúde pública e assistência social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ferido projeto visa alterar os artigos 1°, 3° e 5° da Lei n° 3.843/98 que dispõe sobre a criação do Conselho Municipal de Desenvolvimento Rural de Botucatu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sta na justificativa de referido projeto que “O Conselho Municipal tem a função de assessorar a gestão pública na elaboração da política agrícola do município, na identificação de problemas dos vários segmentos do setor agropecuário, como também formular propostas de solução a nível local e promover a participação da comunidade rural em assuntos de seu interesse. A presente alteração fixa nova composição com o intento de possibilitar a superação de limitações observadas em anos anteriores. O Conselho será paritário tendo 8 membros do poder público e 8 membros da sociedade civil, os quais serão nomeados por decreto municipal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consta na justificativa que a nova Lei não cita as instituições nominalmente, possibilitando que quando tiver alteração de instituição no conselho rural essa seja feita através de decreto não alterando a lei municipal e com essa composição e direcionamento, as deliberações do Conselho orientarão melhor o desenvolvimento da agricultura no município de Botuca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a Procuradoria Legislativa e Comissão de Justiça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iderando, o recebimento de mensagem do Poder Executivo e a necessidade de elaboração de emenda modificativa adequando o texto a ser apresentada por esta comissão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4 de junh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JAMILA</w:t>
        <w:tab/>
        <w:t xml:space="preserve">             </w:t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6T12:33:00Z</dcterms:modified>
  <cp:revision>8</cp:revision>
  <dc:subject/>
  <dc:title/>
</cp:coreProperties>
</file>