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0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0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94</w:t>
      </w:r>
    </w:p>
    <w:p>
      <w:pPr>
        <w:pStyle w:val="Heading"/>
        <w:ind w:left="0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6 de junho de 201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2"/>
          <w:szCs w:val="22"/>
        </w:rPr>
        <w:t>( Projeto de Lei de iniciativa dos vereadores Izaias Branco da Silva Colino, Alessandra Lucchesi de Oliveira, Laudo Gomes da Silva e Paulo Renato da Sil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a obrigatoriedade das escolas particulares de 1º grau e de educação infantil no município manterem pessoal treinado em primeiros socorros, nas condições que menciona”.</w:t>
      </w:r>
    </w:p>
    <w:p>
      <w:pPr>
        <w:pStyle w:val="Normal"/>
        <w:ind w:left="38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bookmarkStart w:id="0" w:name="artigo_1"/>
      <w:r>
        <w:rPr>
          <w:sz w:val="24"/>
          <w:szCs w:val="24"/>
        </w:rPr>
        <w:t xml:space="preserve">Art. </w:t>
      </w:r>
      <w:bookmarkEnd w:id="0"/>
      <w:r>
        <w:rPr>
          <w:sz w:val="24"/>
          <w:szCs w:val="24"/>
        </w:rPr>
        <w:t xml:space="preserve">1º Fica instituída a obrigatoriedade de permanência de pessoal treinado em primeiros socorros, nas escolas particulares de primeiro grau e de educação infantil situadas no Município, durante todo o período diário de atividades escolare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Considera-se cumprida a exigência do caput deste artigo pela presença, no período previsto, de um único servidor ou empregado, com a qualificação exigida.</w:t>
      </w:r>
      <w:bookmarkStart w:id="1" w:name="artigo_2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Todos os funcionários da escola deverão passar por treinamento certificado a cada 2 (dois) anos, sem prejuízo do § 1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</w:t>
      </w:r>
      <w:bookmarkEnd w:id="1"/>
      <w:r>
        <w:rPr>
          <w:sz w:val="24"/>
          <w:szCs w:val="24"/>
        </w:rPr>
        <w:t>2º A designação dos servidores ou empregados a serem treinados em primeiros socorros far-se-á por critério exclusivo da direção de cada escola, respeitada a obrigatoriedade de cobertura integral do horário de atividades escolares.</w:t>
      </w:r>
      <w:bookmarkStart w:id="2" w:name="artigo_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</w:t>
      </w:r>
      <w:bookmarkEnd w:id="2"/>
      <w:r>
        <w:rPr>
          <w:sz w:val="24"/>
          <w:szCs w:val="24"/>
        </w:rPr>
        <w:t>3º Cada escola deverá manter afixado, em local de fácil visibilidade, a relação nominal dos seus socorristas.</w:t>
      </w:r>
      <w:bookmarkStart w:id="3" w:name="artigo_4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4" w:name="artigo_5"/>
      <w:bookmarkEnd w:id="3"/>
      <w:r>
        <w:rPr>
          <w:sz w:val="24"/>
          <w:szCs w:val="24"/>
        </w:rPr>
        <w:t xml:space="preserve">Art. </w:t>
      </w:r>
      <w:bookmarkEnd w:id="4"/>
      <w:r>
        <w:rPr>
          <w:sz w:val="24"/>
          <w:szCs w:val="24"/>
        </w:rPr>
        <w:t>4º Cada escola deverá manter estoque de materiais e medicamentos necessários à primeiros atendimentos a acidentados</w:t>
      </w:r>
      <w:bookmarkStart w:id="5" w:name="artigo_6"/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</w:t>
      </w:r>
      <w:bookmarkEnd w:id="5"/>
      <w:r>
        <w:rPr>
          <w:sz w:val="24"/>
          <w:szCs w:val="24"/>
        </w:rPr>
        <w:t>5º O descumprimento desta Lei implicará para as escolas particulares, em multa de                    1 (um) salário mínimo, duplicada cumulativamente a cada reincidência.</w:t>
      </w:r>
      <w:bookmarkStart w:id="6" w:name="artigo_7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7" w:name="artigo_8"/>
      <w:bookmarkEnd w:id="6"/>
      <w:r>
        <w:rPr>
          <w:sz w:val="24"/>
          <w:szCs w:val="24"/>
        </w:rPr>
        <w:t xml:space="preserve">Art. </w:t>
      </w:r>
      <w:bookmarkEnd w:id="7"/>
      <w:r>
        <w:rPr>
          <w:sz w:val="24"/>
          <w:szCs w:val="24"/>
        </w:rPr>
        <w:t>6º As escolas de 1º grau e de educação infantil disporão do prazo de 180 (cento e oitenta) dias para adaptação aos ditames desta Lei, contados a partir de sua publicação.</w:t>
      </w:r>
      <w:bookmarkStart w:id="8" w:name="artigo_9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</w:t>
      </w:r>
      <w:bookmarkEnd w:id="8"/>
      <w:r>
        <w:rPr>
          <w:sz w:val="24"/>
          <w:szCs w:val="24"/>
        </w:rPr>
        <w:t>7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6-26T12:55:00Z</dcterms:modified>
  <cp:revision>15</cp:revision>
  <dc:subject/>
  <dc:title/>
</cp:coreProperties>
</file>