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COMISSÃO  DE  CONSTITUIÇÃO,  JUSTIÇA  E  REDAÇÃO</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both"/>
        <w:rPr>
          <w:rFonts w:ascii="Arial" w:hAnsi="Arial" w:cs="Arial"/>
          <w:b/>
          <w:b/>
          <w:bCs/>
          <w:color w:val="800000"/>
          <w:sz w:val="22"/>
          <w:szCs w:val="22"/>
          <w:u w:val="single"/>
        </w:rPr>
      </w:pPr>
      <w:r>
        <w:rPr>
          <w:rFonts w:cs="Arial" w:ascii="Arial" w:hAnsi="Arial"/>
          <w:b/>
          <w:bCs/>
          <w:color w:val="8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22/2018</w:t>
      </w:r>
    </w:p>
    <w:p>
      <w:pPr>
        <w:pStyle w:val="Normal"/>
        <w:spacing w:lineRule="auto" w:line="276"/>
        <w:jc w:val="both"/>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 criação do Conselho Municipal de Segurança Pública - COMSEP e do Fundo Municipal de segurança Pública - FUMSEP e dá outras providências.</w:t>
      </w:r>
    </w:p>
    <w:p>
      <w:pPr>
        <w:pStyle w:val="Normal"/>
        <w:spacing w:lineRule="auto" w:line="276"/>
        <w:jc w:val="both"/>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comissão tem por objetivo analisar as proposições encaminhadas a esta Casa antes destas serem apreciadas pelo nobre Plenário e após receber prévio Parecer do Procurador Legislativo.</w:t>
      </w:r>
    </w:p>
    <w:p>
      <w:pPr>
        <w:pStyle w:val="Normal"/>
        <w:spacing w:lineRule="auto" w:line="276"/>
        <w:jc w:val="both"/>
        <w:rPr>
          <w:rFonts w:ascii="Arial" w:hAnsi="Arial" w:cs="Arial"/>
          <w:sz w:val="22"/>
          <w:szCs w:val="22"/>
        </w:rPr>
      </w:pPr>
      <w:r>
        <w:rPr>
          <w:rFonts w:cs="Arial" w:ascii="Arial" w:hAnsi="Arial"/>
          <w:sz w:val="22"/>
          <w:szCs w:val="22"/>
        </w:rPr>
        <w:tab/>
        <w:t>O presente projeto tem por objetivo a criação do Conselho Municipal de Segurança Pública - COMSEP e do Fundo Municipal de segurança Pública - FUMSEP e dá outras providências.</w:t>
      </w:r>
    </w:p>
    <w:p>
      <w:pPr>
        <w:pStyle w:val="Normal"/>
        <w:jc w:val="both"/>
        <w:rPr>
          <w:rFonts w:ascii="Arial" w:hAnsi="Arial" w:cs="Arial"/>
          <w:color w:val="000000"/>
          <w:sz w:val="22"/>
          <w:szCs w:val="22"/>
        </w:rPr>
      </w:pPr>
      <w:r>
        <w:rPr>
          <w:rFonts w:cs="Arial" w:ascii="Arial" w:hAnsi="Arial"/>
          <w:color w:val="000000"/>
          <w:sz w:val="22"/>
          <w:szCs w:val="22"/>
        </w:rPr>
        <w:tab/>
        <w:t>Consta da justificativa que “</w:t>
      </w:r>
      <w:r>
        <w:rPr>
          <w:rFonts w:cs="Arial" w:ascii="Arial" w:hAnsi="Arial"/>
          <w:i/>
          <w:color w:val="000000"/>
          <w:sz w:val="22"/>
          <w:szCs w:val="22"/>
        </w:rPr>
        <w:t>o Conselho Municipal de Segurança Pública constituirá um órgão consultivo e de assessoramento na propositura de ações de políticas públicas de segurança pública. Os principais objetivos do Conselho Municipal de Segurança Pública são de contribuir na elaboração e planejamento de ações comunitárias de segurança, bem como integrar a população, sociedade civil e autoridades da Polícia Militar, Polícia Civil, Corpo de Bombeiros Militar, Poder Judiciário, Ministério Público, Câmara Municipal dos Vereadores, Sindicato do Comércio Varejista de Botucatu e Região, CIESP, ACE/CDL e CONSEG para o combate à criminalidade e violência no Município. (...)a proposta também dispõe sobre a criação do Fundo Municipal de Segurança Pública, que tem por finalidade facilitar a captação e a aplicação de recursos destinados às funções de segurança pública do Município, a implementação das políticas públicas de prevenção à violência, bem como para investimentos em tecnologias para serviço de inteligência  e   aquisição  de  câmeras  de  monitoramento,  equipamentos,  viaturas,  melhoria da infraestrutura, cursos, entre outros recursos que possam aprimorar os serviços prestados tanto pela Guarda Civil Municipal, quanto pelas forças de segurança públicas estaduais e nacionais.Com a instituição do fundo municipal de segurança será possível flexibilizar o financiamento da segurança pública, permitindo a doação de pessoas físicas e jurídicas, ou seja, é o meio adequado e legal para captar e canalizar recursos para a Segurança Pública Municipal</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ab/>
        <w:t>Diante da legalidade e constitucionalidade da matéria, nosso posicionamento é favorável, reservado o direito de manifestação em Plenário.</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junho de 2018.</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CARREIRA              </w:t>
      </w:r>
      <w:r>
        <w:rPr>
          <w:rFonts w:cs="Arial" w:ascii="Arial" w:hAnsi="Arial"/>
          <w:sz w:val="22"/>
          <w:szCs w:val="22"/>
        </w:rPr>
        <w:t xml:space="preserve">         </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Vereador </w:t>
      </w:r>
      <w:r>
        <w:rPr>
          <w:rFonts w:cs="Arial" w:ascii="Arial" w:hAnsi="Arial"/>
          <w:b/>
          <w:sz w:val="22"/>
          <w:szCs w:val="22"/>
        </w:rPr>
        <w:t xml:space="preserve">CULA                </w:t>
      </w:r>
      <w:r>
        <w:rPr>
          <w:rFonts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Relator </w:t>
        <w:tab/>
        <w:tab/>
        <w:tab/>
        <w:tab/>
        <w:t xml:space="preserve">                                      Membro</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12T13:35:00Z</dcterms:modified>
  <cp:revision>8</cp:revision>
  <dc:subject/>
  <dc:title/>
</cp:coreProperties>
</file>