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8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abo PM José Antonio Diaz Baptista (Policial Diaz)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 Loteamento Residencial Vivendas Bela Vista”.</w:t>
      </w: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snapToGrid w:val="false"/>
        <w:ind w:left="411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CABO PM JOSÉ ANTONIO DIAZ BAPTISTA (POLICIAL DIAZ)”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a Rua “03”, localizada no Loteamento Residencial Vivendas Bela Vista, com início na Antiga Estrada Municipal do Loteamento Recreio Barra do Capivar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6T10:46:00Z</cp:lastPrinted>
  <dcterms:modified xsi:type="dcterms:W3CDTF">2018-05-22T11:47:00Z</dcterms:modified>
  <cp:revision>16</cp:revision>
  <dc:subject/>
  <dc:title/>
</cp:coreProperties>
</file>