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OJETO DE LEI Nº. 002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abril de 2018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4111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Cabo PM José Antonio Diaz Baptista (Policial Diaz)” a</w:t>
      </w:r>
      <w:r>
        <w:rPr>
          <w:bCs/>
          <w:i/>
          <w:sz w:val="24"/>
          <w:szCs w:val="24"/>
          <w:lang w:val="en-US"/>
        </w:rPr>
        <w:t xml:space="preserve"> via pública</w:t>
      </w:r>
      <w:r>
        <w:rPr>
          <w:bCs/>
          <w:i/>
          <w:sz w:val="24"/>
          <w:szCs w:val="24"/>
        </w:rPr>
        <w:t xml:space="preserve"> do  Loteamento Residencial Vivendas Bela Vista”.</w:t>
      </w:r>
      <w:r>
        <w:rPr>
          <w:bCs/>
          <w:i/>
          <w:sz w:val="24"/>
          <w:szCs w:val="24"/>
          <w:lang w:val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  <w:u w:val="single"/>
          <w:lang w:val="en-US"/>
        </w:rPr>
      </w:pPr>
      <w:r>
        <w:rPr>
          <w:bCs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/>
      </w:pPr>
      <w:r>
        <w:rPr>
          <w:sz w:val="24"/>
          <w:szCs w:val="24"/>
        </w:rPr>
        <w:t xml:space="preserve">Art. 1º Fica denominada de </w:t>
      </w:r>
      <w:r>
        <w:rPr>
          <w:b/>
          <w:caps/>
          <w:sz w:val="24"/>
          <w:szCs w:val="24"/>
        </w:rPr>
        <w:t>"CABO PM JOSÉ ANTONIO DIAZ BAPTISTA (POLICIAL DIAZ)”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a Rua “03”, localizada no Loteamento Residencial Vivendas Bela Vista, com início na Antiga Estrada Municipal do Loteamento Recreio Barra do Capivara, bem como todo e qualquer prolongamento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5 de abril de 2018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i/>
          <w:i/>
          <w:sz w:val="24"/>
          <w:szCs w:val="24"/>
          <w:lang w:val="en-US"/>
        </w:rPr>
      </w:pPr>
      <w:r>
        <w:rPr>
          <w:rFonts w:eastAsia="Arial Unicode MS"/>
          <w:b/>
          <w:i/>
          <w:sz w:val="24"/>
          <w:szCs w:val="24"/>
          <w:lang w:val="en-US"/>
        </w:rPr>
      </w:r>
    </w:p>
    <w:p>
      <w:pPr>
        <w:pStyle w:val="Normal"/>
        <w:rPr>
          <w:rFonts w:eastAsia="Arial Unicode MS"/>
          <w:b/>
          <w:b/>
          <w:sz w:val="24"/>
          <w:szCs w:val="24"/>
          <w:lang w:val="en-US"/>
        </w:rPr>
      </w:pPr>
      <w:r>
        <w:rPr>
          <w:rFonts w:eastAsia="Arial Unicode MS"/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5 de abril 2018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 Unicode MS"/>
          <w:b/>
          <w:bCs/>
          <w:sz w:val="28"/>
          <w:szCs w:val="28"/>
          <w:u w:val="single"/>
          <w:lang w:val="en-US"/>
        </w:rPr>
        <w:t>JUSTIFICATIV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4"/>
          <w:szCs w:val="24"/>
          <w:u w:val="single"/>
          <w:lang w:val="en-US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Cabo PM José Antonio Dias Baptista nasceu em Botucatu no dia 29                       de maio de 1954, filho de Antonio Diaz Baptista e Júlia Diaz Baptista. Era casado com Angélica Aparecida Diaz Baptist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Após a morte do pai, Nenê, como era conhecido na família passa a ser responsável da casa, e então vem a responsabilidade masculina de cuidar de sua mãe e da sua irmã mais nova Maria Cristin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Trabalhava e estudava para dar conta de tudo. Cursou o extinto ensino primário na Escola “Dom Lúcio Antunes de Souza” e o ginásio na Escola “Euclides de Carvalho Campos”, nosso Cevil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 xml:space="preserve">Ainda adolescente, em 1972 consegue seu primeiro emprego, no antigo supermercado Serve Tudo e uns dos mais importantes da época, que se localizava onde hoje está instalado o estacionamento da agência do Santander, ou antigo Banespa. Em 1973 é aprovado em concurso público na Faculdade de Medicina de São Paulo,  importante Hospital escola do país, nossa UNESP. Como funcionário continuou sua trajetória em busca do futuro e através de concurso público realiza o sonho de ser Policial Militar do Estado de São Pulo e, no dia 30 de junho de 1977 foi admitido e matriculado na corporação da Polícia Militar do Estado de São Paulo, publicado no Boletim Geral da PM nº 124/77, como Soldado PM.                                                                                            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Passa a residir em São Paulo, capital, onde desempenhou sua carreira com integridade e honra no 9º Batalhão Metropolitano da 2ª Cia da Polícia Militar na Água Fria, onde trabalhou por 17 anos combatendo a criminalidade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4"/>
          <w:szCs w:val="24"/>
        </w:rPr>
        <w:t>Retornou a sua cidade natal, Botucatu em 1994, com poucos meses de serviço no município, o Policial Diaz foi convidado a morar no Posto Policial do Rio Bonito, e trabalhar com a manutenção da ordem e o bem-estar da população daquela regiã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Nesse lugar, nas horas de folga, esse homem soube o que era viver. A casa sempre cheia de amigos. Gostava de uma confraternização, mas quando todos iam embora, o Sd PM Diaz ficava com sua esposa, amiga, mulher que muitas vezes foi quem o auxiliou, até com atendimento, mesmo porque o Posto Policial era onde eles moravam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02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25 de abril 2018</w:t>
      </w:r>
    </w:p>
    <w:p>
      <w:pPr>
        <w:pStyle w:val="Normal"/>
        <w:ind w:firstLine="14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Policial Diaz era uma pessoa de caráter ilibado e de fácil acesso, um verdadeiro líder e logo conquistou os moradores com sua energia, policial trabalhava (integrado) era mantedor da ordem e amigo dos amigos, muitas vezes foi chamado para atender os mais diversos problemas e se destacava pelo respeito que conquistou ao longo de sua trajetória, que tem inúmeros elogios e foi condecorado com medalhas de Honra ao Mérito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Um homem que todos gostavam. Não conseguia ser inimigo de ninguém. Transformou o Rio Bonito, Porto Said, Mina e Alvorada da Barra nas suas prioridades e amava esses bairros e as pessoas que ali frequentavam e ou moravam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Em 30 de junho de 2002 o Soldado PM Diaz passa para (Reserva) do Serviço Policial Militar. É promovido a Cabo PM, orgulhava-se muito e contava os enfrentamentos que teve durante os longos anos de serviço na gloriosa Polícia Militar do Estado de São Pa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Sempre levou uma vida simples diante das situações. Simplicidade no agir, no querer, no ser, no estar. O Policial Diaz ou Nenê, era aquele que animava as festas, as viagens. Era aquele que tirava gargalhadas dos amigos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Cabo PM Diaz faleceu em 15 de agosto de 2015 deixando muitas saudades a todos que com ele tiveram a oportunidade de conviver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Deixou a esposa Angélica e os filhos Robson Diaz Baptista e Everton Diaz Baptista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O nosso homenageado, conforme já relatado nos dados pessoais acima descritos, preenche o disposto no artigo 4º, inciso VII, da Lei nº 4282/2002.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solicito aos nobres pares, a aprovação unânime do referido proje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25 de abril de 201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SARGENTO LAUD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0025</w:t>
      </w:r>
    </w:p>
    <w:p>
      <w:pPr>
        <w:pStyle w:val="Normal"/>
        <w:ind w:left="709"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de 25 de abril de 2018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4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61925</wp:posOffset>
            </wp:positionV>
            <wp:extent cx="2943225" cy="4048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8-04-26T10:46:00Z</cp:lastPrinted>
  <dcterms:modified xsi:type="dcterms:W3CDTF">2018-05-10T12:01:00Z</dcterms:modified>
  <cp:revision>15</cp:revision>
  <dc:subject/>
  <dc:title/>
</cp:coreProperties>
</file>