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SAÚDE, EDUCAÇÃO, CULTURA, LAZER, TURISMO, MEIO AMBIENTE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4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obrigatoriedade das escolas particulares de 1º grau e de educação infantil no município manterem pessoal treinado em primeiros socorros, nas condições que mencio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, Alessandra Lucchesi, Sargento Laudo e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autoria visa instituir a obrigatoriedade das escolas particulares de 1º grau e de educação infantil no município manterem pessoal treinado em primeiros socorros, nas condições que mencion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a saúde, em especial das crianças, é um quesito de extrema importância. Infelizmente em algumas situações Brasil afora, algumas crianças sofreram acidentes de engasgo e, por falta de pessoal preparado, lamentavelmente, as mesmas vieram a óbito. Além do engasgo, acidentes vasculares, ataques cardíacos e etc., podem vitimar crianças, em especial pela falta de atendimento especializado. Existem, atualmente, diversos grupos e pessoas engajadas em cuidado maior com nossas crianças, pois a infância é uma fase convidativa para brincadeiras e experiências que podem se tornar acidentes fatais. As redes sociais têm trazido à tona diversos casos onde vidas de crianças poderiam ser salvas com o devido atendimento (...) Certamente o presente projeto, se aprovado, pode ajudar na manutenção da vida de nossas crianças, sendo que esta medida poderia ser estendida a rede pública, por ação desta vez que o Legislativo é impedido de legislar sobre o assunto por força da constitui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e pela Comissão de Justiça que apontaram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mai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                                   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ROSE IELO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a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9T18:58:00Z</dcterms:modified>
  <cp:revision>8</cp:revision>
  <dc:subject/>
  <dc:title/>
</cp:coreProperties>
</file>