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25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enomina de "Cabo PM José Antonio Diaz Baptista" (Policial Diaz) a Rua "03", localizada no Loteamento Residencial Vivendas Bela Vista, com início na Antiga Estrada Municipal do Loteamento Recreio Barra do Capivara, bem como todo e qualquer prolongament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sala da Estação Ferroviária e deve preencher determinados requisitos da Lei Municipal                 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1 de mai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5-11T11:34:00Z</cp:lastPrinted>
  <dcterms:modified xsi:type="dcterms:W3CDTF">2018-05-11T14:34:00Z</dcterms:modified>
  <cp:revision>9</cp:revision>
  <dc:subject/>
  <dc:title/>
</cp:coreProperties>
</file>