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2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abril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Francelino Antonio Nunes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a Vila Nossa Senhora das Graças, no Distrito de Rubião Júnior”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FRANCELINO ANTONIO NUNES”</w:t>
      </w:r>
      <w:r>
        <w:rPr>
          <w:sz w:val="24"/>
          <w:szCs w:val="24"/>
        </w:rPr>
        <w:t xml:space="preserve"> a Travessa “O”, localizada na Vila Nossa Senhora das Graças, no Distrito de Rubião Júnior, Município e Comarca de Botucatu, Estado de São Paulo, com início na Rua B e término na Rua Maximiliano Frigato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abril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26 de abril 2018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Francelino Antonio Nunes nasceu em Bofete no dia 03 de maio de 1918, filho de Amélio Antonio Nunes e Maximiliana Rosa de Oliveira. Era casado com a senhora Maria Rita Cogo Nunes, com quem teve os filhos Maria Tereza, José (Quati), Valdemir (Mirão), Marcos (Prego), Márcia, Francelino (Júnior), Luiz, João, Maria e Eduar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hegou ao Distrito de Rubião Júnior no ano de 1986, onde trabalhou como lavrador em vários sítios e fazendas da nossa região. Residiu até o seu falecimento, na Rua Jairo Zucari, ocorrido no ano de 1994, deixando muitas saudades a todos que com ele tiveram a oportunidade de convive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Sua esposa e filhos continuam residindo no Distrito, onde trabalham contribuindo para o progresso de Rubião Júnio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</w:rPr>
        <w:t>INTEGRANTE D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ROJETO DE LEI Nº. 0027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1850" cy="396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4-26T10:52:00Z</cp:lastPrinted>
  <dcterms:modified xsi:type="dcterms:W3CDTF">2018-04-26T13:53:00Z</dcterms:modified>
  <cp:revision>13</cp:revision>
  <dc:subject/>
  <dc:title/>
</cp:coreProperties>
</file>