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8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i/>
        </w:rPr>
        <w:t>(Projeto de Lei de iniciativa do vereador Laudo Gomes da Silva)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úlio Antonio Filho (Pastor Julinho)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4"/>
          <w:u w:val="single"/>
          <w:lang w:val="en-US"/>
        </w:rPr>
      </w:pPr>
      <w:r>
        <w:rPr>
          <w:bCs/>
          <w:i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JÚLIO ANTONIO FILHO (PASTOR JULINHO)”</w:t>
      </w:r>
      <w:r>
        <w:rPr>
          <w:caps/>
          <w:sz w:val="28"/>
        </w:rPr>
        <w:t xml:space="preserve">, </w:t>
      </w:r>
      <w:r>
        <w:rPr>
          <w:sz w:val="28"/>
        </w:rPr>
        <w:t xml:space="preserve"> a Rua “03”, localizada no Loteamento Residencial Lívia III, com início na Rua Sebastião Marcelino de Carvalho e término na Rua “02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6-05T13:24:00Z</dcterms:modified>
  <cp:revision>21</cp:revision>
  <dc:subject/>
  <dc:title/>
</cp:coreProperties>
</file>