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Nº. 0028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26 de abril de 2018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úlio Antonio Filho (Pastor Julinho)” a</w:t>
      </w:r>
      <w:r>
        <w:rPr>
          <w:bCs/>
          <w:i/>
          <w:sz w:val="24"/>
          <w:szCs w:val="24"/>
          <w:lang w:val="en-US"/>
        </w:rPr>
        <w:t xml:space="preserve"> via pública</w:t>
      </w:r>
      <w:r>
        <w:rPr>
          <w:bCs/>
          <w:i/>
          <w:sz w:val="24"/>
          <w:szCs w:val="24"/>
        </w:rPr>
        <w:t xml:space="preserve"> do Residencial Lívia III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4"/>
          <w:u w:val="single"/>
          <w:lang w:val="en-US"/>
        </w:rPr>
      </w:pPr>
      <w:r>
        <w:rPr>
          <w:bCs/>
          <w:i/>
          <w:sz w:val="28"/>
          <w:szCs w:val="24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JÚLIO ANTONIO FILHO (PASTOR JULINHO)”</w:t>
      </w:r>
      <w:r>
        <w:rPr>
          <w:caps/>
          <w:sz w:val="28"/>
        </w:rPr>
        <w:t xml:space="preserve">, </w:t>
      </w:r>
      <w:r>
        <w:rPr>
          <w:sz w:val="28"/>
        </w:rPr>
        <w:t xml:space="preserve"> a Rua “03”, localizada no Loteamento Residencial Lívia III, com início na Rua Sebastião Marcelino de Carvalho e término na Rua “02”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6 de abril de 20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SARGENTO LAU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02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26 de abril 2018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Júlio Antônio Filho nasceu em Guaranésia, em Minas Gerais, no dia 21 de janeiro de 1952, filho de Júlio Antônio e Margarida José da Silva. Era casado com a senhora Nadange Maria Arrigo, com quem teve os filhos Rogério Antônio, Alexandre Antônio, Ronaldo Antônio e Sandro Junior Antônio (</w:t>
      </w:r>
      <w:r>
        <w:rPr>
          <w:rFonts w:eastAsia="Arial Unicode MS"/>
          <w:bCs/>
          <w:i/>
          <w:sz w:val="24"/>
          <w:szCs w:val="24"/>
        </w:rPr>
        <w:t>in memorian</w:t>
      </w:r>
      <w:r>
        <w:rPr>
          <w:rFonts w:eastAsia="Arial Unicode MS"/>
          <w:bCs/>
          <w:sz w:val="24"/>
          <w:szCs w:val="24"/>
        </w:rPr>
        <w:t>). Avô de Rafael, Leandro, Lidiany e Júlia.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Vindo de família simples, iniciou sua vida profissional como tratorista em uma fazenda na cidade de Nova Fátima, no Paraná e anos depois tornou-se jogador de futebol profissional. Após uma proposta de emprego, mudou-se para a cidade de Três Pontas, em Minas Gerais, onde fatalmente veio a perder seu filho caçula de apenas 18 meses de vida. Depois desse ocorrido, retornou com a família para a cidade de Cornélio Procópio, no Paraná, lugar onde moraram no início da vida conjugal.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eastAsia="Arial Unicode MS"/>
          <w:bCs/>
          <w:sz w:val="24"/>
          <w:szCs w:val="24"/>
        </w:rPr>
        <w:t>Chegou ao município de Botucatu no ano de 1980, onde trabalhou em várias empresas como motorista e, posteriormente, se tornou reformador cristão e, no ano de 1992, fundou a Igreja Batista Renovada, Ministério de Botucatu.</w:t>
      </w:r>
    </w:p>
    <w:p>
      <w:pPr>
        <w:pStyle w:val="Normal"/>
        <w:ind w:firstLine="1418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Ao longo de sua trajetória como Pastor Evangélico, fundou várias congregações na cidade e nas cidades vizinhas, levando palavras de exortação e apoio para as famílias. 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Arial Unicode MS"/>
          <w:bCs/>
          <w:sz w:val="28"/>
          <w:szCs w:val="28"/>
        </w:rPr>
        <w:tab/>
        <w:tab/>
      </w:r>
      <w:r>
        <w:rPr>
          <w:rFonts w:eastAsia="Arial Unicode MS"/>
          <w:bCs/>
          <w:sz w:val="24"/>
          <w:szCs w:val="24"/>
        </w:rPr>
        <w:t>Pastor Julinho, como era chamado, foi um homem íntegro, excelente pai, esposo e amigo, colaborou e organizou vários eventos religiosos na cidade, trabalhou em ações sociais sempre com entusiasmo e prazer em servir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ab/>
        <w:t>Faleceu no dia 10 de dezembro de 2017 aos 65 anos, vítima de complicações decorrentes de um infarto do miocárdio, deixando muita saudade a todos que com ele conviveram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6 de abril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b/>
          <w:sz w:val="28"/>
        </w:rPr>
        <w:t>INTEGRANTE DO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ROJETO DE LEI Nº. 0028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26 de abril de 2018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200025</wp:posOffset>
            </wp:positionV>
            <wp:extent cx="3751580" cy="4114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4-26T17:37:00Z</dcterms:modified>
  <cp:revision>18</cp:revision>
  <dc:subject/>
  <dc:title/>
</cp:coreProperties>
</file>