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      C O M P L E M E N T A 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nº.  26/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Regularização de Desdobramento de Lote e de Obra Clandesti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</w:t>
      </w:r>
      <w:r>
        <w:rPr>
          <w:rFonts w:cs="Arial" w:ascii="Arial" w:hAnsi="Arial"/>
          <w:sz w:val="24"/>
          <w:szCs w:val="24"/>
        </w:rPr>
        <w:t>: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orientação jurídica existe a necessidade de ser realizada audiência pública para debater a matéria. Referida audiência será realizada no dia 12 de julho próximo futu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ssim, após a realização da audiência, o projeto deverá retornar a esta Comissão para análi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nosso parec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5 de junh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         Memb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6-25T12:44:00Z</dcterms:modified>
  <cp:revision>11</cp:revision>
  <dc:subject/>
  <dc:title/>
</cp:coreProperties>
</file>