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         C O M P L E M E N T A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6/20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Regularização de Desdobramento de Lote e de Obra Clandesti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forme orientação jurídica existe a necessidade de ser realizada audiência pública para debater a matéria. Referida audiência será realizada no dia 12 de julho próximo fut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ssim, após a realização da audiência, o projeto deverá retornar a esta Comissão para análi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noss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junho de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 </w:t>
      </w:r>
      <w:r>
        <w:rPr>
          <w:rFonts w:cs="Arial" w:ascii="Arial" w:hAnsi="Arial"/>
          <w:b/>
          <w:bCs/>
          <w:sz w:val="24"/>
          <w:szCs w:val="24"/>
        </w:rPr>
        <w:t>ZÉ FERNANDES</w:t>
        <w:tab/>
        <w:t xml:space="preserve">     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6-25T12:45:00Z</dcterms:modified>
  <cp:revision>9</cp:revision>
  <dc:subject/>
  <dc:title/>
</cp:coreProperties>
</file>