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7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Francelino Antonio Nunes" a "Travessa "O", localizada na Vila Nossa Senhora das Graças no Distrito de Rubião Junior, Município e Comarca de Botucatu, Estado de São Paulo, com início na Rua B e término na Rua Maximiliano Frigato, ambas localizadas n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sala da Estação Ferroviária e deve preencher determinados requisitos da Lei Municipal                 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mai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5-11T11:31:00Z</cp:lastPrinted>
  <dcterms:modified xsi:type="dcterms:W3CDTF">2018-05-11T14:32:00Z</dcterms:modified>
  <cp:revision>9</cp:revision>
  <dc:subject/>
  <dc:title/>
</cp:coreProperties>
</file>