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28, DE 26 DE ABRIL DE 2018, DE AUTORIA DO VEREADOR SARGENTO LAUDO, QUE DENOMINA DE “JÚLIO ANTONIO FILHO (PASTOR JULINHO)” A VIA PÚBLICA DO RESIDENCIAL LÍVIA II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Rua "03", localizada no Residencial Lívia III, com início na Rua Sebastião Marcelino de Carvalho e término na Rua “02”, ambas localizadas no mesmo loteament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ÚLIO ANTONIO FILHO (PASTOR JULINHO)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Se o homenageado era conhecido por </w:t>
      </w:r>
      <w:r>
        <w:rPr>
          <w:i/>
          <w:sz w:val="24"/>
          <w:szCs w:val="24"/>
          <w:u w:val="single"/>
        </w:rPr>
        <w:t>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”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8 de mai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5-08T15:56:00Z</dcterms:modified>
  <cp:revision>8</cp:revision>
  <dc:subject/>
  <dc:title/>
</cp:coreProperties>
</file>