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      C O M P L E M E N T A 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SAÚDE, EDUCAÇÃO, CULTURA, LAZER, TURISMO,                                    MEIO AMBIENTE E ASSISTÊNCIA SOCIA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orientação jurídica existe a necessidade de ser realizada audiência pública para debater a matéria. Referida audiência será realizada no dia 12 de julho próximo fut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, após a realização da audiência, o projeto deverá retornar a esta Comissão para análi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junh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JAMILA</w:t>
        <w:tab/>
        <w:t xml:space="preserve">             </w:t>
        <w:tab/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Relatora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6-25T12:48:00Z</dcterms:modified>
  <cp:revision>11</cp:revision>
  <dc:subject/>
  <dc:title/>
</cp:coreProperties>
</file>