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Júlio Antonio Filho (Pastor Julinho)" a Rua "03" localizada no Loteamento residencial Lívia III, com início na Rua Sebastião Marcelino de Carvalho e término na Rua "02"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Membro 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11T18:22:00Z</dcterms:modified>
  <cp:revision>9</cp:revision>
  <dc:subject/>
  <dc:title/>
</cp:coreProperties>
</file>