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29, DE 26 DE ABRIL DE 2018, DE AUTORIA DO VEREADOR IZAIAS COLINO, QUE DENOMINA DE “MANOEL LOPES FILHO” A VIA PÚBLICA DO RESIDENCIAL LÍVIA II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Izaias Colino, que dispõe sobre denominação da Rua "09", localizada no Residencial Lívia III, com início na Rua “03” e término na Rua “08”, ambas localizadas no mesmo loteamento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MANOEL LOPES FILHO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8 de maio de 2018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5-08T15:40:00Z</dcterms:modified>
  <cp:revision>8</cp:revision>
  <dc:subject/>
  <dc:title/>
</cp:coreProperties>
</file>