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7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maio de 2018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sé Fernandes de Oliveira Junior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iguel Sguissero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o Residencial Lívia III</w:t>
      </w:r>
      <w:r>
        <w:rPr>
          <w:bCs/>
          <w:i/>
          <w:sz w:val="24"/>
          <w:szCs w:val="24"/>
          <w:lang w:val="en-US"/>
        </w:rPr>
        <w:t xml:space="preserve">”.       </w:t>
        <w:tab/>
        <w:tab/>
        <w:tab/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MIGUEL SGUISSERO”</w:t>
      </w:r>
      <w:r>
        <w:rPr>
          <w:sz w:val="28"/>
        </w:rPr>
        <w:t xml:space="preserve"> a Rua “10”, localizada no Loteamento Residencial Lívia III, com início na Rua “05” e término na Rua “08”, ambas localizadas no mesmo lote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22T11:52:00Z</dcterms:modified>
  <cp:revision>13</cp:revision>
  <dc:subject/>
  <dc:title/>
</cp:coreProperties>
</file>