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030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8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iguel Sguissero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4"/>
          <w:u w:val="single"/>
          <w:lang w:val="en-US"/>
        </w:rPr>
      </w:pPr>
      <w:r>
        <w:rPr>
          <w:bCs/>
          <w:i/>
          <w:sz w:val="28"/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MIGUEL SGUISSERO”</w:t>
      </w:r>
      <w:r>
        <w:rPr>
          <w:sz w:val="28"/>
        </w:rPr>
        <w:t xml:space="preserve"> a Rua “10”, localizada no Loteamento Residencial Lívia III, com início na Rua “05” e término na Rua “08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6 de abril de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3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6 de abril 2018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  <w:t xml:space="preserve">Com a união do casal João Baptista Sguissero e de Maria Jose Pecenti formou-se uma nova família com sete filhos. O filho Miguel Sguissero, o quarto na escala temporal, nasceu no dia 20 de fevereiro de 1918, no distrito de Pratinha, pertencente na época ao município de São Manuel. 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Neto de italianos, oriundos de Bergamo,  cidade  conhecida pelas torres, campanários  e obras sacras nos edifícios, norte da Itália, ele recebeu o mesmo nome do avô, como homenagem  ao patriarca, considerando as características italianas  além dos olhos azui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 xml:space="preserve">No entanto, alguns aspectos interessantes marcaram e identificaram a trajetória da sua vida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O sobrenome Sguissero está ligado a origem  La Svizzera italiana, região fronteiriça a  Suíça, onde dialetos italianos predominavam e nominavam  a identificação familiar. Não houve evolução linguística, no entanto, houve entendimento de fala de um italiano e audição do cartorário e registro abrasileirado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Também consta nesse registro a ausência no nome Miguel Sguissero  porém não teve a indicação no final do nome  “neto”, considerando fatos como:  pertencente à família sem grande expressão e, portanto,  não necessitava tal indicação e, ainda, por tal ato ser comum dos países  lusófono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Outro fato curioso nesse registro e até comum na época é a data de nascimento, pois a verdadeira se deu em 20 de fevereiro enquanto que na certidão constou 01 de junho, do mesmo ano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Curiosidades a parte, como criança e adolescente viveu sempre na zona rural do município de São Manuel. O trabalho como lavrador começou cedo e a escola  só foi conhecida no período noturno, quando uma professora voluntária dava aulas à noite. Material escolar também nunca teve, pois o processo de ensino era feito com escrita em uma lousa pequena que cada aluno tinha. Certamente, isso não foi muito difícil, pois aprendeu a escrever e ler razoavelmente, apesar de nunca ter concluído o curso primário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Como adolescente e jovem trabalhava junto aos pais; a diversão estava restrita a andar a cavalos, jogar bola e dançar, esta última na ocorrência de casamento em fazendas vizinha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 xml:space="preserve">No entanto, a sua vida sofreu influências de uma jovem moradora da mesma fazenda, </w:t>
      </w:r>
      <w:r>
        <w:rPr>
          <w:rFonts w:eastAsia="Arial Unicode MS"/>
          <w:bCs/>
          <w:sz w:val="24"/>
          <w:szCs w:val="24"/>
        </w:rPr>
        <w:t xml:space="preserve">Leonilde Romagnoli </w:t>
      </w:r>
      <w:r>
        <w:rPr>
          <w:rFonts w:eastAsia="Arial Unicode MS"/>
          <w:bCs/>
          <w:sz w:val="24"/>
          <w:szCs w:val="24"/>
          <w:lang w:val="en-US"/>
        </w:rPr>
        <w:t>que por sua vez também gostava de dançar, porém,  reprimida pelos pais por muitas vezes, especialmente quando o seu admirador estava próximo.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  <w:t xml:space="preserve">Enfim, entre idas e vindas,  fez o alistamento militar na 14a  Circunscrição  de Recrutamento – pertencente a 2a RM , obtendo o certificado e Reservista de 3 a Categoria no ano de 1937, ano em que  </w:t>
      </w:r>
      <w:r>
        <w:rPr>
          <w:rFonts w:eastAsia="Arial Unicode MS"/>
          <w:bCs/>
          <w:sz w:val="24"/>
          <w:szCs w:val="24"/>
        </w:rPr>
        <w:t xml:space="preserve">Miguel e Leonilde </w:t>
      </w:r>
      <w:r>
        <w:rPr>
          <w:rFonts w:eastAsia="Arial Unicode MS"/>
          <w:bCs/>
          <w:sz w:val="24"/>
          <w:szCs w:val="24"/>
          <w:lang w:val="en-US"/>
        </w:rPr>
        <w:t>ficaram noivos  para se casaram em 19 de novembro de 1938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 xml:space="preserve">Dessa união também foram gerados 5 filhos: Mercedes, Olacirdo,  Maria Cecilia,  Miguel Jair e Ademir Natal, todos residentes em Botucatu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Também teve a convivência com seus nove netos: Cristiane, Rogerio, Erika, Leticia, Bianca, Thais, Evelin, Denis e Aline, além de alguns  dos 6 bisneto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 xml:space="preserve">Na sua vida profissional foi grande parte como lavrador nas lavouras de café, algodão e milho da região de São Manuel, tendo a oportunidade também de atuar com administrador de fazenda de seu padrinho Jose Dorini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Por volta de 1959, comprou uma casa em Botucatu e veio fixar residência por 41 anos. Nessa nova fase da vida, sem emprego aventurou-se a recuperar  algum aprendizado quando jovem e foi a procura de um salão de barbeiro, na rua Curuzu, próximo ao Banco do Brasil,  para trabalhar por comissão.  Na verdade, os equipamentos da época eram maquinas manuais para corte e navalha para fazer a barba.  Para uso sempre foi  necessário habilidade, ato que foi adquirindo com o tempo, apesar desse tempo ter poucos tipos de corte e os clientes não tão exigentes como os atuai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O tempo passou e tornou - se independente, pois adquiriu a sua  barbearia na Avenida Floriano Peixoto, em prédio alugado, na popular Baixada,  porém com grande freguesia formada por maioria de profissionais da Estrada de Ferro Sorocabana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Trabalhou  como barbeiro por mais de 30 anos e desfrutou da sua aposentadoria  por volta de 12 ano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Conhecido por Miguelzinho Barbeiro, tinha prazer em jogar bocha e  reconhecido por sua habilidade e por vários campeonatos conquistados tanto campo  da Ferroviária e Nossa Senhora de Lourdes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Também tinha como prazer efetuar criaç</w:t>
      </w:r>
      <w:r>
        <w:rPr>
          <w:rFonts w:eastAsia="Arial Unicode MS"/>
          <w:bCs/>
          <w:sz w:val="24"/>
          <w:szCs w:val="24"/>
        </w:rPr>
        <w:t>ão de passarinhos</w:t>
      </w:r>
      <w:r>
        <w:rPr>
          <w:rFonts w:eastAsia="Arial Unicode MS"/>
          <w:bCs/>
          <w:sz w:val="24"/>
          <w:szCs w:val="24"/>
          <w:lang w:val="en-US"/>
        </w:rPr>
        <w:t>, com preferencias para o “Canário da terra”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>Após aposentado</w:t>
      </w:r>
      <w:r>
        <w:rPr>
          <w:rFonts w:eastAsia="Arial Unicode MS"/>
          <w:bCs/>
          <w:sz w:val="24"/>
          <w:szCs w:val="24"/>
        </w:rPr>
        <w:t>,</w:t>
      </w:r>
      <w:r>
        <w:rPr>
          <w:rFonts w:eastAsia="Arial Unicode MS"/>
          <w:bCs/>
          <w:sz w:val="24"/>
          <w:szCs w:val="24"/>
          <w:lang w:val="en-US"/>
        </w:rPr>
        <w:t xml:space="preserve"> dedicou-se a caminhada, especialmente, </w:t>
      </w:r>
      <w:r>
        <w:rPr>
          <w:rFonts w:eastAsia="Arial Unicode MS"/>
          <w:bCs/>
          <w:sz w:val="24"/>
          <w:szCs w:val="24"/>
        </w:rPr>
        <w:t>n</w:t>
      </w:r>
      <w:r>
        <w:rPr>
          <w:rFonts w:eastAsia="Arial Unicode MS"/>
          <w:bCs/>
          <w:sz w:val="24"/>
          <w:szCs w:val="24"/>
          <w:lang w:val="en-US"/>
        </w:rPr>
        <w:t xml:space="preserve">a Fazenda Lageado,  retomando a sua conduta quando jovem e vivencia na zona rural. 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  <w:t>A vida simples como homem e cidadão foi o exemplo para seus filhos pela sua hombridade e pela conduta ilibada no decorrer de seus 82 anos.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6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</w:rPr>
        <w:t>INTEGRANTE D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ROJETO DE LEI Nº. 0030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685800</wp:posOffset>
            </wp:positionV>
            <wp:extent cx="2458720" cy="308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6T13:36:00Z</dcterms:modified>
  <cp:revision>12</cp:revision>
  <dc:subject/>
  <dc:title/>
</cp:coreProperties>
</file>