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29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Manoel Lopes Filho" a Rua "09", localizada no Loteamento Residencial Lívia III, com início na Rua "03" e término na Rua "08", ambas localizadas no mesmo loteamen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Izaias Colin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mai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5-09T19:46:00Z</dcterms:modified>
  <cp:revision>8</cp:revision>
  <dc:subject/>
  <dc:title/>
</cp:coreProperties>
</file>