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30, DE 26 DE ABRIL DE 2018, DE AUTORIA DO VEREADOR JOSÉ FERNANDES, QUE DENOMINA DE “MIGUEL SGUISSERO” A VIA PÚBLICA DO RESIDENCIAL LÍVIA I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José Fernandes, que dispõe sobre denominação da Rua "10", localizada no Residencial Lívia III, com início na Rua “05” e término na Rua “08”, ambas localizadas no mesmo loteament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MIGUEL SGUISSER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8 de maio de 2018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5-08T15:46:00Z</dcterms:modified>
  <cp:revision>8</cp:revision>
  <dc:subject/>
  <dc:title/>
</cp:coreProperties>
</file>