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7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io de 2018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Jamila Cury Dorini)</w:t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ão Bosco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 d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"JOÃO BOSCO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“02”, localizada no Loteamento Residencial Lívia III, com início na Rua “03” e término na Rua “08”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0T11:11:00Z</cp:lastPrinted>
  <dcterms:modified xsi:type="dcterms:W3CDTF">2018-05-29T11:42:00Z</dcterms:modified>
  <cp:revision>23</cp:revision>
  <dc:subject/>
  <dc:title/>
</cp:coreProperties>
</file>